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846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8"/>
          <w:szCs w:val="28"/>
          <w:lang w:eastAsia="ar-SA" w:bidi="hi-IN"/>
        </w:rPr>
        <w:t>3. Режим занятий воспитан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ar-SA" w:bidi="hi-IN"/>
        </w:rPr>
        <w:t>1. Режим занятий воспитанников устанавливается в соответствии с Учебным планом организованной образовательной деятельности с детьми на учебный год, с учетом требований СанПиН 2.4.1.3049-13 и Федеральным государственным образовательным стандартом дошкольного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. Образовательная деятельность проводится в соответствии с Расписанием организованной образовательной деятельности на учебный год</w:t>
      </w:r>
      <w:r>
        <w:rPr>
          <w:rFonts w:eastAsia="SimSun;宋体" w:cs="Times New Roman" w:ascii="Times New Roman" w:hAnsi="Times New Roman"/>
          <w:color w:val="C0C0C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ar-SA" w:bidi="hi-IN"/>
        </w:rPr>
        <w:t xml:space="preserve">3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Недельный объем образовательной деятельности составля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для детей от 1,5 до 3 лет – 1 час 30 минут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для детей от 3 до 4 лет – 2 часа 30 минут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для детей от 4 до 5 лет – 3 часа 20 минут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для детей от 5 до 6 лет – 5 часов 50 мину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для детей от 6 до 8 лет – 7 часов 30 мин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Для детей среднего, старшего дошкольного возраста проводятся дополнительные занятия по художественно-эстетической и физкультурной деятельности один раз в неделю во второй половине дня с 15:30 до 16:00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4. Продолжительность  организованной образовательной деятельности соста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- для детей от 1,5 до 3 лет - 8-10 минут, проводится в первую и во вторую половину д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- для детей 4-го года жизни – не более 15 минут, проводится в первую половину д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- для детей 5-го года жизни –  не более 20 минут проводится в первую половину д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- для детей 6-го года жизни - не более 25 минут, проводится в первую и во вторую половину дн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- для детей 7-го года жизни – не более 30 минут, проводится в первую и во вторую половину д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5. Максимально допустимый объем ежедневной образовательной нагрузки в первой половине дня  соста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для детей от 1,5 до 3 лет - не более 10 минут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для детей от 3 до 4 лет - 30 минут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для детей от 4 до 5 лет - 40 минут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для детей от 5 до 6 лет - 45 минут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для детей от 6 до 8 лет – 1 час 30 мин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 середине времени, отведенного на организованную образовательную деятельность, проводятся физкультурные минутки. Перерывы между периодами непрерывной организованной образовательной деятельности составляют не менее 10 мин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6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образовательной деятельности с детьми от 1,5 до 3 лет во второй половине дня (после дневного сна) составляет не более 10 мин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7. 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 и (или) музыкальные заня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8.</w:t>
      </w:r>
      <w:r>
        <w:rPr/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С 1 по 15 сентября и с 15 по 30 мая </w:t>
      </w:r>
      <w:r>
        <w:rPr>
          <w:rFonts w:cs="Times New Roman" w:ascii="Times New Roman" w:hAnsi="Times New Roman"/>
        </w:rPr>
        <w:t>текущего учебного года в первую половину дн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с детьми </w:t>
      </w:r>
      <w:r>
        <w:rPr>
          <w:rFonts w:cs="Times New Roman" w:ascii="Times New Roman" w:hAnsi="Times New Roman"/>
        </w:rPr>
        <w:t xml:space="preserve">проводится педагогическая диагностик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своения основной образовательной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9. В середине учебного года в январе месяце для воспитанников организуются недельные каникулы, во время которых проводится образовательная деятельность только эстетического и оздоровительного направления (музыкальные, изобразительные, спортивные занятия). В дни каникул и в летний перио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организованная образовательная деятельность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не проводитс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10. Для воспитанников, имеющих заключение ПМПК, проводятся коррекционные занятия специалистами СПДС. Фронтальные логопедические занятия проводятся с 9:00 до 11:00, их количество зависит от периода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твет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1.Администрация, воспитатели, педагоги, специалисты СПДС несут ответственность за соблюдение режима занятий воспитанников, реализацию в полном объеме учебного пл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2. Изменение режима и расписания занятий не допускается без разрешения руководителя структурного подразделения или старшего воспит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8:00Z</dcterms:created>
  <dc:creator>Admin</dc:creator>
  <dc:description/>
  <cp:keywords/>
  <dc:language>en-US</dc:language>
  <cp:lastModifiedBy>User</cp:lastModifiedBy>
  <cp:lastPrinted>2019-11-22T12:49:00Z</cp:lastPrinted>
  <dcterms:modified xsi:type="dcterms:W3CDTF">2020-02-20T07:51:00Z</dcterms:modified>
  <cp:revision>12</cp:revision>
  <dc:subject/>
  <dc:title/>
</cp:coreProperties>
</file>