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846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Основными задачами работы ГКН являются:</w:t>
        <w:br/>
        <w:t>- создание условий для инклюзивного образования детей с ОВЗ;</w:t>
        <w:br/>
        <w:t>-  реализация ООП с учетом характера нарушения в развитии детей с</w:t>
        <w:br/>
        <w:t>ограниченными возможностями здоровья в условиях инклюзивного образования;</w:t>
        <w:br/>
        <w:t>-  осуществление ранней, полноценной социальной и образовательной интеграции</w:t>
        <w:br/>
        <w:t>детей с ОВЗ в среду нормально развивающихся сверстников путем создания</w:t>
        <w:br/>
        <w:t>условий для разнообразного общения детей в СПДС «Колобок» с. Пискалы;</w:t>
        <w:br/>
        <w:t>-  интеллектуальное и личностное развитие детей, в том числе детей с ОВЗ, с учѐтом</w:t>
        <w:br/>
        <w:t>индивидуальных особенностей;</w:t>
        <w:br/>
        <w:t>-  проведение коррекционно-педагогической, психологической и социальной</w:t>
        <w:br/>
        <w:t>работы с детьми с ОВЗ;</w:t>
        <w:br/>
        <w:t>- обеспечение равных возможностей полноценного развития каждого ребенка в</w:t>
        <w:br/>
        <w:t>период дошкольного детства независимо от места проживания, пола, нации, языка,</w:t>
        <w:br/>
        <w:t>социального статуса, психофизиологических особенностей (в том числе</w:t>
        <w:br/>
        <w:t>ограниченных возможностей здоровья);</w:t>
        <w:br/>
        <w:t>- раннее выявление, своевременное предупреждение и преодоление недостатков в</w:t>
        <w:br/>
        <w:t>речевом развитии дошкольников;</w:t>
        <w:br/>
        <w:t>-  осуществление необходимой коррекции речевых нарушений у детей дошкольного</w:t>
        <w:br/>
        <w:t>возраста;</w:t>
        <w:br/>
        <w:t>-  обеспечение психолого-педагогической поддержки семьям и повышение</w:t>
        <w:br/>
        <w:t>компетентности родителей (законных представителей) воспитанников в вопросах развития и образования;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рганизация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.ГКН в СПДС «Колобок» с. Пискалы открывается на основании приказа директора ГБОУ СОШ с. Пискалы, при наличии лицензии на право осуществления образовательной деятельности, необходимых материально-технических условий и кадров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КН открывается в помещении СПДС «Колобок» с. Пискалы  отвечающем санитарным нормам и правилам пожарной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 приеме детей с ОВЗ в ГКН СПДС обязано обеспечить необходимые условия для</w:t>
        <w:br/>
        <w:t>коррекции нарушений развития и социальной адаптации на основе специальных</w:t>
        <w:br/>
        <w:t>педагогических подходов.</w:t>
        <w:br/>
        <w:t>4. ГКН оборудуется инвентарем, пособиями согласно требованиям по организации</w:t>
        <w:br/>
        <w:t>образовательной деятельности.</w:t>
        <w:br/>
        <w:t>5. Образовательная деятельность организуется в соответствии с ООП, адаптированной</w:t>
        <w:br/>
        <w:t>образовательной программой дошкольного образования для детей с ОВЗ с учетом</w:t>
        <w:br/>
        <w:t>особенностей их психофизического развития, индивидуальных возможностей,</w:t>
        <w:br/>
        <w:t>обеспечивающей коррекцию нарушений развития и социальную адаптацию</w:t>
        <w:br/>
        <w:t>воспитанников с ОВЗ.</w:t>
        <w:br/>
        <w:t>6. На каждого воспитанника с ОВЗ группы комбинированной направленности</w:t>
        <w:br/>
        <w:t>составляется план реализации индивидуально ориентированных мероприятий.</w:t>
        <w:br/>
        <w:t>7. Образовательная деятельность в ГКН включает гибкое содержание и педагогические</w:t>
        <w:br/>
        <w:t>технологии, обеспечивающие индивидуальное, личностно-ориентированное развитие</w:t>
        <w:br/>
        <w:t>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о результатам обследования психолого-педагогического консилиума СПДС даются рекомендации о дальнейших формах обучения ребенка с ОВЗ.</w:t>
        <w:br/>
        <w:t>9. Руководитель структурного подразделения и старший воспитатель осуществляют систематический контроль и несут персональную ответственность за организацию и проведение комплекса коррекционных, профилактических мероприятий, направленных на коррекцию отклонений в развитии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итание в группе комбинированной направленности организуется в соответствие с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4.1.3049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комплектования группы комбинированной 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. Руководитель структурного подразделения несет личную ответственность за порядок комплектования ГКН для детей с ОВЗ.</w:t>
        <w:br/>
        <w:t>2. В ГКН принимаются дети с ОВЗ в возрасте от 4 лет до 7 лет.</w:t>
        <w:br/>
        <w:t>3. Комплектование ГКН на новый учебный год производится в период с июня по август</w:t>
        <w:br/>
        <w:t>ежегодно (руководитель формирует списки детей на новый учебный год).</w:t>
        <w:br/>
        <w:t>4. Прием детей с ОВЗ в ГКН может проводиться в течение всего года при наличии</w:t>
        <w:br/>
        <w:t>свободных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числение детей в ГКН проводится на основан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явления родителей (законных представителей) воспитан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говора и (или) дополнительного соглашения  между ГБОУ СОШ с. Пискалы и родителями (законными представителями) воспитанников.</w:t>
        <w:br/>
        <w:t>6. Перевод детей из ГКН в группы общеразвивающей направленности возможен на</w:t>
        <w:br/>
        <w:t>основании заявления родителей (законных представителей) воспитанников и заключения психолого-медико-педагогической комиссии (далее - ПМПК).</w:t>
        <w:br/>
        <w:t>7. Наполняемость ГКН устанавливается в соответствии с учетом особенностей</w:t>
        <w:br/>
        <w:t>психофизического развития и возможностей воспитанников с учетом рекомендаций</w:t>
        <w:br/>
        <w:t>СанПиН 2.4.1.3049-13.</w:t>
        <w:br/>
        <w:t>8. ГКН функционирует 5 дней в неделю с 12-часовым ежедневным пребыванием детей с</w:t>
        <w:br/>
        <w:t>07:00 до19:00.</w:t>
        <w:br/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7:00Z</dcterms:created>
  <dc:creator>User</dc:creator>
  <dc:description/>
  <cp:keywords/>
  <dc:language>en-US</dc:language>
  <cp:lastModifiedBy>User</cp:lastModifiedBy>
  <cp:lastPrinted>2020-02-17T11:21:00Z</cp:lastPrinted>
  <dcterms:modified xsi:type="dcterms:W3CDTF">2020-02-20T05:41:00Z</dcterms:modified>
  <cp:revision>6</cp:revision>
  <dc:subject/>
  <dc:title>Принято</dc:title>
</cp:coreProperties>
</file>