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полож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орядке формирования и распределения стимулирующего фонда оплаты труда работников СПДС «Колобок» с.Пискалы разработано в целях усиления материальной заинтересованности работников в результатах своего труда, стимулирования работников к повышению профессионального уровня, эффективности педагогического труда, качества образовательного и воспитательного процесса, развитию у работников творческой активности и инициатив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в соответствии с: 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удовым кодексом Российской Федерации, 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,  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м об оплате труда работников государственных дошкольных образовательных учреждений Самарской области, утверждённым Постановлением Правительства Самарской области от 10.09.2008 №353; 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ым перечнем критериев, позволяющих оценить результативность и качество работы (эффективность) труда работников подведомственных министерству образования и науки Самарской области образовательных учреждений, созданных для реализации отдельных функций государственного управления в сфере образования и науки, утверждённым приказом министерства образования и науки Самарской области от 19.02.2009 №28-од;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ом министерства образования и науки Самарской области  от 19.02.2009 №31 «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»;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тановлением Правительства Самарской области от 16.12.2013 №762 </w:t>
      </w:r>
    </w:p>
    <w:p>
      <w:pPr>
        <w:pStyle w:val="Style16"/>
        <w:shd w:fill="FFFFFF" w:val="clear"/>
        <w:suppressAutoHyphens w:val="tru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внесение изменений в  постановление Правительства Самарской области от 10.09.2008 №353 « 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 общеобразовательной программы дошкольного образования в расчете на одного воспитанника за счет средств областного бюджета» 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Самарской области  от 04.09.2014 №278-од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Самарской области № 904  от 29.12.2015г. «Об утверждении на 2016 год базовых нормативов затрат на оказание государственных услуг в сфере образования  для образовательных учреждений, корректирующих коэффициентов  к утверждаемым базовым нормативам затрат,  нормативам финансирования  образовательной деятельности  и поправочных коэффициентов к утвержденным нормативам финансирования  в Самарской области, а также перечня государственных услуг(работ) с указанием реестровых номеров, содержания и условий их оказания</w:t>
      </w:r>
      <w:r>
        <w:rPr/>
        <w:t>»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ГБОУ СОШ  с. Пискалы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распределения и предоставления выплат стимулирующего характера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Стимулирующий часть фонда формируется для выплат стимулирующего характера за    результативность и качество работы (эффективность труда) работников СПДС «Колобок» с.Пискалы. Установление показателей, не связанных с результативностью и качеством работы, не допускает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ая часть фонда оплаты труда  работников СПДС «Колобок» с.Пискалы делится на: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ая часть работ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государственных услуг в сфере образования по реализации основных и адаптированных общеобразовательных и програм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ующая часть работников осуществля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 государственной услуги в сфере образования по осуществлению присмотра и у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Стимулирующая часть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государственных услуг в    сфере образования по реализации основных и адаптированных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ся в размере 30,367% от фонда оплаты труда работников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государственных услуг в сфере образования по реализации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торый   формируется при утверждении годового бюджета  учреждения на основании нормативов  бюджетного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Стимулирующая часть рабо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ДС «Колобок» с.Писка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 государственной услуги в сфере образования по осуществлению присмотра и у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ся в размере 23,2 % от фонда оплаты труд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 государственной услуги в сфере образования по осуществлению присмотра и у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формируется при утверждении годового бюджета  учреждения, на основании нормативов  бюджет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Выплаты стимулирующего характера устанавливаются за счет и в пределах стимулирующей части фонда оплаты труда работников СПДС «Колобок» с.Пискалы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государственных услуг в сфере образования по реализации основных  общеобразовательных программ дошко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государственных услуг в сфере образования по реализации основных  адаптированных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работников осуществля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 государственной услуги в сфере образования по осуществлению присмотра и ух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Стимулирующие выплаты длительного характера работникам устанавливаются  1 раз в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с 1сентября по 31авгу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Условиями для назначения стимулирующих выплат являются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стаж работы  работника в должности должен составлять  не менее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месяцев;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сутствие дисциплинарных взысканий, обоснованных жалоб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сутствие обоснованных случаев травматизма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 Между различными категориями работников СПДС «Колобок» с.Пискалы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казание государственных услуг в сфере образования по реализации основных и адаптированных общеобразовательных программ дошкольного образования   и  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казание государственных услуг в сфере образования по реализации основных  адаптированных общеобразовательных программ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ются следующие пропорции распределения стимулирующей  части фонда оплаты тру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1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 10% -на стимулирующие выплаты руководителю структурного подразделения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1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 2,5% - на стимулирующие выплаты главному бухгалтеру ГБОУ СОШ с. Пискалы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1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  2,5% - на стимулирующие выплаты бухгалтеру структурного подразделения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1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% - на стимулирующие выплаты директору ГБОУ СОШ с. Пискалы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5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82% - на стимулирующие выплаты длительного 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имулирующие выплаты длительного характера  для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ДС «Колобок» с.Пискал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пределяются следующим категориям сотрудников в пропорциях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5" w:after="0"/>
        <w:ind w:left="720" w:right="1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тимулирующие выплаты воспитателям и иным  педагогическим работни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ДС «Колобок» с.Пискал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, применяющим в проце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я инновационные педагогические технологии, в размере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4% от стимулирующей части фонда оплаты тру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работников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казание государственных услуг в сфере образования по реализации основных общеобразовательных программ дошкольного образования   и  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государственных услуг в сфере образования по реализации основных  адаптированных обще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5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жемесячные надбавки за выслугу лет 18% от стимулирующей части фонда оплаты тру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ДС «Колобок» с.Пискал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казание государственных услуг в сфере образования по реализации основных общеобразовательных программ дошкольного образования   и  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государственных услуг в сфере образования по реализации основных  адаптированных общеобразовательных программ дошкольного образования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5" w:after="0"/>
        <w:ind w:left="720" w:right="1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ая надбавка за выслугу лет устанавливается работникам по профессиональным квалификационным группам должностей «Педагогические работники», «Врачи и провизоры», «Средний и фармацевтический персонал», а также «Учебно- вспомогательный персонал» второго уровня в следующих размерах ;</w:t>
      </w:r>
    </w:p>
    <w:p>
      <w:pPr>
        <w:pStyle w:val="Style16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выслуге от 3 до 10 лет-10% должностного оклада;</w:t>
      </w:r>
    </w:p>
    <w:p>
      <w:pPr>
        <w:pStyle w:val="Style16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выслуге свыше 10 лет – 15% должностного оклада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5" w:after="0"/>
        <w:ind w:left="720" w:right="1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  выплаты воспитателям, помощникам воспитателя и иным педагогическим работни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ложность контингента воспитанников (интегрированные дети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клонениями в развитии, дети раз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), а также превышение плановой наполняемости в размере 13% от стимулирующей части фонда оплаты тру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работников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казание государственных услуг в сфере образования по реализации основных  общеобразовательных программ дошкольного образования   и  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государственных услуг в сфере образования по реализации основных  адаптированных обще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выплаты воспитателям, помощникам воспитателя за обеспечение высокой посещаемости детьми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змере  25% от стимулирующей части фонда оплаты тру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ботников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казание государственных услуг в сфере образования по реализации основных общеобразовательных программ дошкольного образования   и  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государственных услуг в сфере образования по реализации основных  адаптированных обще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выплаты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бо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ДС «Колобок» с.Пискал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ачество воспитания, созда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словий для сохранения здоровья воспитанников в размере  19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имулирующей части фонда оплаты тру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работников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казание государственных услуг в сфере образования по реализации основных общеобразовательных программ дошкольного образования   и  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государственных услуг в сфере образования по реализации основных  адаптированных обще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</w:t>
      </w:r>
    </w:p>
    <w:p>
      <w:pPr>
        <w:pStyle w:val="Normal"/>
        <w:shd w:fill="FFFFFF" w:val="clear"/>
        <w:spacing w:lineRule="auto" w:line="240" w:before="0" w:after="0"/>
        <w:ind w:left="150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 Между различными категориями работников СПДС «Колобок» с.Пискалы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 государственной услуги в сфере образования по осуществлению присмотра и у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ются следующие пропорции распределения стимулирующей  части фонда оплаты тру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1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 10% -на стимулирующие выплаты руководителю структурного подразделения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1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 2,5% - на стимулирующие выплаты главному бухгалтеру ГБОУ СОШ с. Пискалы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1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г 2,5% - на стимулирующие выплаты бухгалтеру структурного подразделения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1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% - на стимулирующие выплаты директору ГБОУ СОШ с. Пискалы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1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82% - на стимулирующие выплаты длительного характера  для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ДС «Колобок» с.Пискал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 государственной услуги в сфере образования по осуществлению присмотра и ухода: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имулирующие выплаты длительного характера  для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ДС «Колобок» с.Пискал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пределяются следующим категориям сотрудников в пропорциях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1636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выплаты работникам, осуществляющих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оказание государственной услуги в сфере образования по осуществл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смотра и ухода,</w:t>
      </w:r>
      <w:r>
        <w:rPr>
          <w:rFonts w:cs="Times New Roman" w:ascii="Times New Roman" w:hAnsi="Times New Roman"/>
          <w:sz w:val="24"/>
          <w:szCs w:val="24"/>
        </w:rPr>
        <w:t xml:space="preserve"> за создание условий для сохранения здоровья воспитанников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1636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стаж работы  данном учреждении:</w:t>
      </w:r>
    </w:p>
    <w:p>
      <w:pPr>
        <w:pStyle w:val="Normal"/>
        <w:shd w:fill="FFFFFF" w:val="clear"/>
        <w:spacing w:lineRule="auto" w:line="240" w:before="0" w:after="0"/>
        <w:ind w:left="1636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3 до 10 лет-10% должностного оклада;</w:t>
      </w:r>
    </w:p>
    <w:p>
      <w:pPr>
        <w:pStyle w:val="Style16"/>
        <w:shd w:fill="FFFFFF" w:val="clear"/>
        <w:spacing w:lineRule="auto" w:line="240" w:before="0" w:after="0"/>
        <w:ind w:left="1636"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ыше 10 лет – 15% должностного оклада.</w:t>
      </w:r>
    </w:p>
    <w:p>
      <w:pPr>
        <w:pStyle w:val="Style16"/>
        <w:shd w:fill="FFFFFF" w:val="clear"/>
        <w:spacing w:lineRule="auto" w:line="240" w:before="0" w:after="0"/>
        <w:ind w:left="1636" w:right="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2.11. Для определения размера стимулирующих выплат конкретному работнику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существляющем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 xml:space="preserve">оказание государственных услуг в сфере образования по реализации основных общеобразовательных программ дошкольного образования  и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существляющем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оказание государственных услуг в сфере образования по реализации основных  адаптированных обще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еречень критериев позволяющих оценить    эффективность использования инновационных педагогических технологий  воспитателей и иных педагогических работников СПДС «Колобок» с.Писка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еречень критериев позволяющих оценить    эффективность организации работы со сложным контингентом воспитанников воспитателей, помощников воспитателя и иных педагогических работников СПДС «Колобок» с.Писка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еречень критериев позволяющих оценить  эффективность организации работы, направленной на обеспечение  высокой посещаемости детьми воспитателей, помощников воспит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еречень критериев, позволяющих оценить эффективность обеспечения условий, направленных на здоровьесбережение и безопасность участников образовательного процесса  всех работников СПДС «Колобок» с.Писка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eastAsia="ru-RU"/>
        </w:rPr>
        <w:t>надбавки за выслугу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 Для определения размера стимулирующих выплат конкретному работнику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 государственной услуги в сфере образования по осуществлению присмотра и у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ся критерии оценки деятельности:      перечень критериев позволяющих оценить эффективность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условий для сохранения здоровья воспита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ышеназванными критериями оценки деятельности разрабатываютс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textAlignment w:val="top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-     </w:t>
        <w:tab/>
        <w:t xml:space="preserve">Лист оценивания  эффективности (качества) работы работника з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 xml:space="preserve">оказание государственных услуг в сфере образования по реализации основных общеобразовательных программ дошкольного образования  и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существляющем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оказание государственных услуг в сфере образования по реализации основных  адаптированных общеобразовательных программ дошкольного образования  Структурного подразделения «детский сад "Колобок"» государственного бюдже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ar-SA"/>
        </w:rPr>
        <w:t xml:space="preserve"> общеобразовательного учреждения Самарской облас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средней общеобразовательной школы с. Писк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ar-SA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 xml:space="preserve"> Ставропольский Самарской области.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(приложение №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Лист оценивания  эффективности (качества) работы  работника за  оказание государственной услуги в сфере образования по осуществлению присмотра и ух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уктурного подразделения «детский сад "Колобок"» государственного бюдже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бщеобразовательного учреждения Сама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едней общеобразовательной школы с. Писк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авропольский Самарской обла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 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ст оценивания эффективности (качества) работы для  главного бухгалтер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сударственное бюдже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бщеобразовательное учреждение Сама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едняя общеобразовательная школа с. Писк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авропо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ист оценивания эффективности (качеств а)работы для бухгалтер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уктурного подразделения «детский сад "Колобок"» государственного бюдже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бщеобразовательного учреждения Сама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едней общеобразовательной школы с. Писк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авропо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№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Размер стимулирующей выплаты конкретному работнику по каждому направлению определяется путем деления соответствующей квоты в денежном выражении на количество баллов, набранных всеми работниками. Полученная цена одного балла умножается на набранные баллы работником. Общая сумма стимулирующей выплаты равна сумме выплат по пяти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Для проверки достоверности представленных работником в самоанализе сведений создаётся экспертная комиссия СПДС «Колобок» с.Пискалы. Состав экспертной комиссии определяется приказом директора ГБОУ СОШ с. Пискалы, на 1 год.  В состав экспертной комиссии входит 3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 Порядок и сроки для установления стимулирующих выплат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 срок до 15 августа работник представляет председателю экспертной  комиссии СПДС «Колобок» с.Пискалы самоанализ деятельности – Лист оценивания эффективности (качества) работы работника СПДС «Колобок» с.Пискалы (приложения №1,2,3,4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рок до 1 сентября Экспертная  комиссия СПДС «Колобок» с.Пискалы проводит экспертизу представленных работниками Листов оценивания (самоанализа) и направляет руководителю СПДС «Колобок» с.Пискалы соответствующий протокол заседания экспертной комисси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рок с 1сентября по 5 сентября на основании заключения экспертной комиссии руководитель СПДС «Колобок» с.Пискалы согласовывает показатели деятельности работников на заседании Управляющего совета ГБОУ СОШ с. Пискал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следующий день после заседания Управляющего совета ГБОУ СОШ с. Пискалы, директор ГБОУ СОШ с. Пискалы  издает приказ об установлении работникам стимулирующих выплат дли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Стимулирующие выплаты директору ГБОУ СОШ с. Пискалы устанавливаются соответствующим распоряжением Центрального управления министерства образования и науки Сама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Стимулирующие выплаты руководителю СПД «Колобок» с. Пискалы устанавливаются соответствующим приказом директора ГБОУ СОШ с. Пис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Надбавка за эффективность (качество) работы руководителю СПДС «Колобок» с. Пискалы устанавливается на основании критериев оценки эффективности (качества) работы руководителей ГБОУ, утвержденных приказом министерства образования и науки Самарской области от 04.09.2014 №278-од. Размер указанной надбавки определяется следующим образом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- 21,5баллов – надбавка устанавливается до 2,5% от стимулирующей части фонда оплаты туда СПДС «Колобок» с. Пискал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балла и   более надбавка может составлять от 2,5% до 5% от стимулирующей части фонда оплаты труда СПДС «Колобок» с. Писк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бавка за интенсивность и напряженность работы может быть установлена в размере не превышающем 5% от стимулирующей части фонда оплаты труда СПДС «Колобок» с. Пискалы за : большой объем работ, систематическое выполнение срочных и неотложных работ, работ, требующих повышенного внимания работы; специальный режим работы (связанная с передвижением по городу, району, области, выполнение отдельных заданий вне постоянного рабочего места; качественное и оперативное выполнение заданий руко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 Стимулирующие выплаты работникам бухгалтерии устанавливаются на основании критериев оценки эффективности (качества) работы гл. бухгалтера(приложение №3)  и бухгалтера (приложение №4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указанной надбавки определяется следующим образом: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__15_ баллов надбавка не устанавливается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15__ до _20__ баллов надбавка может составлять до 1,5% от стимулирующей части ФОТ СПДС «Колобок» с.Пискалы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20__ балла и более надбавка может составлять от 1,5% до 2,5% от стимулирующей части ФОТ СПДС «Колобок» с.Писка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Стимулирующие выплаты работникам СПДС «Колобок» с.Пискалы могут быть отменены в следующих случаях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ичие обоснованных случаев травматизма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жение дисциплинарного взыск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В тех случаях, когда в период между датами установления стимулирующей выплаты у работника возникает право на их получение (достижение стажа работы в СПДС «Колобок» с.Пискалы – 6 месяцев, окончание срока действия дисциплинарного взыскания):</w:t>
      </w:r>
    </w:p>
    <w:p>
      <w:pPr>
        <w:pStyle w:val="Normal"/>
        <w:spacing w:lineRule="auto" w:line="240" w:before="0" w:after="0"/>
        <w:ind w:left="426" w:firstLine="2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тимулирующая выплата устанавливается работнику с момента представления в экспертную комиссию СПДС «Колобок» с.Пискалы самоанализа, при этом происходит перерасчёт стоимости одного балла и изменение размера стимулирующей выплаты всем работникам СПДС «Колобок» с.Пискалы,  но не ранее даты наступления права у работника на получение стимулирующей выплаты.</w:t>
      </w:r>
    </w:p>
    <w:p>
      <w:pPr>
        <w:pStyle w:val="Normal"/>
        <w:spacing w:lineRule="auto" w:line="240" w:before="0" w:after="0"/>
        <w:ind w:left="426" w:firstLine="2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изменении размера стимулирующей выплаты принимает директор по представлению председателя экспертной комиссии по согласованию с Управляющим советом Учреж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Заключительная час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.1.Настоящее положение ступает в силу с  1 сентября 2016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Стимулирующие выплаты 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4:00Z</dcterms:created>
  <dc:creator>Русакова</dc:creator>
  <dc:description/>
  <dc:language>en-US</dc:language>
  <cp:lastModifiedBy>Русакова</cp:lastModifiedBy>
  <cp:lastPrinted>2018-01-10T10:15:00Z</cp:lastPrinted>
  <dcterms:modified xsi:type="dcterms:W3CDTF">2019-11-15T05:25:00Z</dcterms:modified>
  <cp:revision>1</cp:revision>
  <dc:subject/>
  <dc:title/>
</cp:coreProperties>
</file>