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jpeg" ContentType="image/jpeg"/>
  <Override PartName="/word/media/image23.gif" ContentType="image/gif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редняя общеобразовательная школа с. Пискал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района Ставропо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41985" cy="2038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80" cy="2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ЗЕРКАЛО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.1pt;width:50.5pt;height:16pt;mso-wrap-style:none;v-text-anchor:middle;mso-position-vertical:top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ЗЕРКАЛО</w:t>
                      </w:r>
                    </w:p>
                  </w:txbxContent>
                </v:textbox>
                <v:path textpathok="t"/>
                <v:textpath on="t" fitshape="t" string="ЗЕРКАЛО" style="font-family:&quot;Impact&quot;;font-size:11pt"/>
                <v:fill o:detectmouseclick="t" type="solid" color2="#cc3300"/>
                <v:stroke color="#000099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пециальный выпуск ежемесячной школьной газеты № 2 (февраль, 20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24780" cy="3723640"/>
                <wp:effectExtent l="0" t="0" r="0" b="0"/>
                <wp:docPr id="2" name="Picture 8" descr="https://yakushkina-ivant-dou8.edumsko.ru/uploads/27800/27717/section/403879/.thumbs/pdd.jpg?15401468562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https://yakushkina-ivant-dou8.edumsko.ru/uploads/27800/27717/section/403879/.thumbs/pdd.jpg?1540146856228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24680" cy="37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0pt;margin-top:-293.25pt;width:411.35pt;height:293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егодня в номер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ые советы от инспектора ГИБД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ИДовские ве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лейдоскоп новос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Родительский патрул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токонкурс «Автоледи – заботливая мам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ничка Великой Победы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зета «Добрая дорога детства» советует…</w:t>
      </w:r>
    </w:p>
    <w:tbl>
      <w:tblPr>
        <w:tblStyle w:val="a8"/>
        <w:tblW w:w="971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2"/>
        <w:gridCol w:w="3620"/>
      </w:tblGrid>
      <w:tr>
        <w:trPr>
          <w:trHeight w:val="4536" w:hRule="atLeast"/>
        </w:trPr>
        <w:tc>
          <w:tcPr>
            <w:tcW w:w="6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 CYR" w:hAnsi="Times New Roman CYR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48233F61">
                      <wp:extent cx="3731895" cy="2714625"/>
                      <wp:effectExtent l="0" t="0" r="0" b="0"/>
                      <wp:docPr id="3" name="Picture 4" descr="C:\Users\ноутбук\Desktop\газета пдд\IMG_20190203_194525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C:\Users\ноутбук\Desktop\газета пдд\IMG_20190203_194525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731760" cy="271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0pt;margin-top:-213.8pt;width:293.8pt;height:213.7pt;mso-wrap-style:none;v-text-anchor:middle;mso-position-vertical:top" wp14:anchorId="48233F61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 CYR" w:hAnsi="Times New Roman CYR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kern w:val="0"/>
                <w:sz w:val="27"/>
                <w:szCs w:val="27"/>
                <w:lang w:val="ru-RU" w:eastAsia="ru-RU" w:bidi="ar-SA"/>
              </w:rPr>
            </w:r>
          </w:p>
          <w:p>
            <w:pPr>
              <w:pStyle w:val="Heading1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lang w:val="ru-RU" w:eastAsia="ru-RU" w:bidi="ar-SA"/>
              </w:rPr>
              <w:t>Наш друг и помощник – инспектор ГИБДД муниципального района Ставропольский                   Рузов Евгений Викторович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 CYR" w:hAnsi="Times New Roman CYR" w:eastAsia="Times New Roman" w:cs="Tahoma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ahoma" w:ascii="Times New Roman CYR" w:hAnsi="Times New Roman CYR"/>
                <w:color w:val="000000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spacing w:beforeAutospacing="1" w:afterAutospacing="1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Евгений Викторович  обсудил с учениками школы  проблемы безопасности на дорог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Инспектор ГИБДД  напомнил ребятам, какие опасности могут подстерегать каждого на проезжей части и привел статистику о пострадавших в ДТП жителях нашего муниципального района  за прошедший 2019 год. Ученики согласились с полицейским, что дорога – далеко не подходящее место для шуток, беспечности, что надеяться на собственную неуязвимость, когда перебегаешь на красный свет или идешь по стороне, где автомобили едут «в спину» – весьма безрассудно. Тем более в условиях зимнего времени, когда на проезжей части может быть снежная каша или гололед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Сотрудник полиции призвал школьников бережно относится к своему здоровью и всегда следовать простым правилам дорожного движения. </w:t>
      </w:r>
    </w:p>
    <w:tbl>
      <w:tblPr>
        <w:tblStyle w:val="a8"/>
        <w:tblW w:w="93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82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501900" cy="3013710"/>
                  <wp:effectExtent l="0" t="0" r="0" b="0"/>
                  <wp:docPr id="4" name="Рисунок 23" descr="C:\Users\ноутбук\Desktop\8Mo0hfJ3Va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C:\Users\ноутбук\Desktop\8Mo0hfJ3Va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55" t="21520" r="23864" b="9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2"/>
                <w:szCs w:val="22"/>
                <w:lang w:val="ru-RU" w:eastAsia="ru-RU" w:bidi="ar-SA"/>
              </w:rPr>
              <w:t>Евгений Викторович  на «боевом» посту – проводит  классный час в 3-м классе.</w:t>
            </w:r>
          </w:p>
        </w:tc>
      </w:tr>
    </w:tbl>
    <w:p>
      <w:pPr>
        <w:pStyle w:val="Normal"/>
        <w:spacing w:lineRule="auto" w:line="240" w:beforeAutospacing="1" w:afterAutospacing="1"/>
        <w:ind w:left="142" w:firstLine="56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Autospacing="1" w:afterAutospacing="1"/>
        <w:ind w:left="142" w:firstLine="56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Autospacing="1" w:afterAutospacing="1"/>
        <w:ind w:left="142" w:firstLine="566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05pt;width:400.45pt;height:56.95pt;mso-wrap-style:none;v-text-anchor:middle;mso-position-vertical:top" type="_x0000_t136">
            <v:path textpathok="t"/>
            <v:textpath on="t" fitshape="t" string="ЮИДовские вести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spacing w:lineRule="auto" w:line="240" w:beforeAutospacing="1" w:afterAutospacing="1"/>
        <w:ind w:left="142" w:firstLine="566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0"/>
          <w:shd w:fill="FFFFFF" w:val="clear"/>
        </w:rPr>
        <w:t xml:space="preserve">В октябре 2019 года в  оздоровительном комплексе «Березка» прошел районный конкурс-фестиваль театрализованных представлений ЮИД, пропагандирующий безопасность дорожного движения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нынешнем конкурсе приняло участие 12 команд. Со словами приветствия к ЮИДовцам обратились почетные гости – главный консультант ЦУ МОиН Самарской области Елена Козлова и заместитель начальника ОГИБДД по Ставропольскому району подполковник полиции Наталья Папкова. Они пожелали успеха юным инспекторам и выразили уверенность, что конкурс послужит обеспечению безопасности на наших дорогах, а сами участники смогут сдружиться, в том числе и для передачи полезного для всех опыта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Открыли конкурс команды младшей группы. Самым ярким и запоминающимся, по мнению жюри, стало выступление команды нашей школы, в составе которой выступал сам старик Хоттабыч. В итоге – традиционное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1 мест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наше!!!</w:t>
      </w:r>
    </w:p>
    <w:tbl>
      <w:tblPr>
        <w:tblStyle w:val="a8"/>
        <w:tblW w:w="971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  <w:gridCol w:w="4839"/>
      </w:tblGrid>
      <w:tr>
        <w:trPr/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793365" cy="1927860"/>
                  <wp:effectExtent l="0" t="0" r="0" b="0"/>
                  <wp:docPr id="6" name="Рисунок 13" descr="C:\Users\ноутбук\Desktop\57xmLUP_Tb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C:\Users\ноутбук\Desktop\57xmLUP_Tb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32"/>
                <w:szCs w:val="32"/>
                <w:lang w:val="ru-RU" w:eastAsia="ru-RU" w:bidi="ar-SA"/>
              </w:rPr>
              <w:t>Яркие моменты выступления нашей команды.</w:t>
            </w:r>
          </w:p>
        </w:tc>
      </w:tr>
      <w:tr>
        <w:trPr/>
        <w:tc>
          <w:tcPr>
            <w:tcW w:w="4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32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8"/>
                <w:szCs w:val="32"/>
                <w:shd w:fill="FFFFFF" w:val="clear"/>
                <w:lang w:val="ru-RU" w:eastAsia="ru-RU" w:bidi="ar-SA"/>
              </w:rPr>
              <w:t>5 октября команда школы приняла участие в зональных соревнованиях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2542540" cy="1906905"/>
                  <wp:effectExtent l="0" t="0" r="0" b="0"/>
                  <wp:docPr id="7" name="Рисунок 18" descr="C:\Users\ноутбук\Desktop\t-8fLHRTWv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C:\Users\ноутбук\Desktop\t-8fLHRTWv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72715" cy="2110105"/>
                  <wp:effectExtent l="0" t="0" r="0" b="0"/>
                  <wp:docPr id="8" name="Рисунок 17" descr="C:\Users\ноутбук\Desktop\CTVvoEGzB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C:\Users\ноутбук\Desktop\CTVvoEGzB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616" t="828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\</w:t>
      </w:r>
    </w:p>
    <w:p>
      <w:pPr>
        <w:pStyle w:val="Normal"/>
        <w:spacing w:lineRule="auto" w:line="240" w:beforeAutospacing="1" w:afterAutospacing="1"/>
        <w:ind w:left="142" w:hanging="0"/>
        <w:rPr>
          <w:rFonts w:ascii="Times New Roman CYR" w:hAnsi="Times New Roman CYR" w:eastAsia="Times New Roman" w:cs="Tahoma"/>
          <w:color w:val="000000"/>
          <w:sz w:val="27"/>
          <w:szCs w:val="27"/>
          <w:lang w:eastAsia="ru-RU"/>
        </w:rPr>
      </w:pPr>
      <w:r>
        <w:rPr/>
        <w:pict>
          <v:shape id="shape_0" fillcolor="#9400ed" stroked="t" o:allowincell="f" style="position:absolute;margin-left:0pt;margin-top:-104.8pt;width:416.2pt;height:90.7pt;mso-wrap-style:none;v-text-anchor:middle;mso-position-vertical:top" type="_x0000_t136">
            <v:path textpathok="t"/>
            <v:textpath on="t" fitshape="t" string="Калейдоскоп&#10;новостей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Госавтоинспекцией Ставропольского района в преддверии новогодних праздников был объявлен традиционный новогодний конкурс по тематике ПДД «Ёлка безопасности». Накануне Нового 2020 года в Госавтоинспекции Ставропольского района сотрудники полиции поздравляли призеров и участников Конкурса творческих работ по тематике Правил дорожного движения «Ёлка безопасности».  Призерами из нашей школы Кочетков Николай (1 класс) и Панин Никита (2 класс). Поздравляем!!!</w:t>
      </w:r>
    </w:p>
    <w:tbl>
      <w:tblPr>
        <w:tblStyle w:val="a8"/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410"/>
        <w:gridCol w:w="3084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13FAD071">
                      <wp:extent cx="2401570" cy="2200910"/>
                      <wp:effectExtent l="0" t="0" r="0" b="0"/>
                      <wp:docPr id="10" name="Picture 11" descr="https://sun9-30.userapi.com/c858320/v858320392/17e9a8/T7FD2db_c5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1" descr="https://sun9-30.userapi.com/c858320/v858320392/17e9a8/T7FD2db_c5E.jpg"/>
                              <pic:cNvPicPr/>
                            </pic:nvPicPr>
                            <pic:blipFill>
                              <a:blip r:embed="rId10"/>
                              <a:srcRect l="0" t="21177" r="0" b="44965"/>
                              <a:stretch/>
                            </pic:blipFill>
                            <pic:spPr>
                              <a:xfrm>
                                <a:off x="0" y="0"/>
                                <a:ext cx="2401560" cy="220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1" stroked="f" o:allowincell="f" style="position:absolute;margin-left:0pt;margin-top:-173.35pt;width:189.05pt;height:173.25pt;mso-wrap-style:none;v-text-anchor:middle;mso-position-vertical:top" wp14:anchorId="13FAD071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374775" cy="2120265"/>
                  <wp:effectExtent l="0" t="0" r="0" b="0"/>
                  <wp:docPr id="11" name="Рисунок 15" descr="http://img-fotki.yandex.ru/get/4421/47407354.3ac/0_a9b23_253f287b_ori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http://img-fotki.yandex.ru/get/4421/47407354.3ac/0_a9b23_253f287b_ori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55F3E14">
                      <wp:extent cx="1724025" cy="2120265"/>
                      <wp:effectExtent l="0" t="0" r="0" b="0"/>
                      <wp:docPr id="12" name="Picture 13" descr="https://sun9-59.userapi.com/c857636/v857636392/174d60/wqkPDX0gvVM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3" descr="https://sun9-59.userapi.com/c857636/v857636392/174d60/wqkPDX0gvVM.jpg"/>
                              <pic:cNvPicPr/>
                            </pic:nvPicPr>
                            <pic:blipFill>
                              <a:blip r:embed="rId13"/>
                              <a:srcRect l="0" t="17189" r="0" b="33005"/>
                              <a:stretch/>
                            </pic:blipFill>
                            <pic:spPr>
                              <a:xfrm>
                                <a:off x="0" y="0"/>
                                <a:ext cx="1724040" cy="212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67pt;width:135.7pt;height:166.9pt;mso-wrap-style:none;v-text-anchor:middle;mso-position-vertical:top" wp14:anchorId="755F3E14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Autospacing="1" w:afterAutospacing="1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502" w:firstLine="142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Родители и ученики нашей школы </w:t>
      </w:r>
    </w:p>
    <w:p>
      <w:pPr>
        <w:pStyle w:val="ListParagraph"/>
        <w:spacing w:lineRule="auto" w:line="240" w:beforeAutospacing="1" w:afterAutospacing="1"/>
        <w:ind w:left="644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(семья Паниных и Костюченковых) приняли участие в областном конкурсе слоганов по ПДД "Стань заметнее!"</w:t>
      </w:r>
    </w:p>
    <w:p>
      <w:pPr>
        <w:pStyle w:val="ListParagraph"/>
        <w:spacing w:lineRule="auto" w:line="240" w:beforeAutospacing="1" w:afterAutospacing="1"/>
        <w:ind w:left="644" w:hanging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Style w:val="a8"/>
        <w:tblW w:w="9211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1"/>
        <w:gridCol w:w="4569"/>
      </w:tblGrid>
      <w:tr>
        <w:trPr/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8551689">
                      <wp:extent cx="2301240" cy="2349500"/>
                      <wp:effectExtent l="0" t="0" r="0" b="0"/>
                      <wp:docPr id="13" name="Picture 17" descr="C:\Users\ноутбук\Desktop\aY_xERsMmO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17" descr="C:\Users\ноутбук\Desktop\aY_xERsMmOE.jpg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301120" cy="234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7" stroked="f" o:allowincell="f" style="position:absolute;margin-left:0pt;margin-top:-185.05pt;width:181.15pt;height:184.95pt;mso-wrap-style:none;v-text-anchor:middle;mso-position-vertical:top" wp14:anchorId="78551689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23575729">
                      <wp:extent cx="2125345" cy="2411730"/>
                      <wp:effectExtent l="0" t="0" r="0" b="0"/>
                      <wp:docPr id="14" name="Picture 18" descr="C:\Users\ноутбук\Desktop\92GHpWckkkU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8" descr="C:\Users\ноутбук\Desktop\92GHpWckkkU.jpg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125440" cy="241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8" stroked="f" o:allowincell="f" style="position:absolute;margin-left:0pt;margin-top:-189.95pt;width:167.3pt;height:189.85pt;mso-wrap-style:none;v-text-anchor:middle;mso-position-vertical:top" wp14:anchorId="23575729" type="_x0000_t75">
                      <v:imagedata r:id="rId1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Autospacing="1" w:afterAutospacing="1"/>
        <w:ind w:left="644" w:hanging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ListParagraph"/>
        <w:spacing w:lineRule="auto" w:line="240" w:beforeAutospacing="1" w:afterAutospacing="1"/>
        <w:ind w:left="644" w:hanging="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ListParagraph"/>
        <w:spacing w:lineRule="auto" w:line="240" w:beforeAutospacing="1" w:afterAutospacing="1"/>
        <w:ind w:left="0" w:firstLine="644"/>
        <w:contextualSpacing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</w:r>
      <w:r>
        <w:rPr/>
        <w:pict>
          <v:shape id="shape_0" fillcolor="#9400ed" stroked="t" o:allowincell="f" style="position:absolute;margin-left:0pt;margin-top:-84.55pt;width:464.95pt;height:70.45pt;mso-wrap-style:none;v-text-anchor:middle;mso-position-vertical:top" type="_x0000_t136">
            <v:path textpathok="t"/>
            <v:textpath on="t" fitshape="t" string="&quot;Родительский патруль&quot;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spacing w:beforeAutospacing="1" w:afterAutospacing="1"/>
        <w:ind w:left="142" w:firstLine="566"/>
        <w:jc w:val="center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В школе «Родительский патруль  провел проверку наличия световозвращающих элементов у учащихся младших классов.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На этот раз активные родители провели рейд по проверке наличия световозвращающих элементов на одежде и школьных ранцах детей. Мероприятие проводилось в утреннее время, когда дети приходят в школу.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Проверка показала, что большинство учеников  начальной школы обеспечены световозвращающими элементами, которые помогают им быть заметнее на дороге. Активисты провели разъяснительную работу с родителями школьников – привели доказательства эффективности световозвращателей, а также напомнили о важной роли семьи в воспитании у детей навыков грамотного поведения на улицах и дорогах.</w:t>
      </w:r>
      <w:r>
        <w:rPr>
          <w:rFonts w:cs="Times New Roman" w:ascii="Times New Roman" w:hAnsi="Times New Roman"/>
          <w:color w:val="000000"/>
          <w:sz w:val="28"/>
          <w:szCs w:val="23"/>
        </w:rPr>
        <w:br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«Родительский патруль» школы  планируют провести повторный рейд по проверке наличия световозвращающих элементов у школьников и надеются, что их работа поможет повысить уровень осознания детьми и взрослыми необходимости быть заметным в темноте.</w:t>
      </w:r>
    </w:p>
    <w:p>
      <w:pPr>
        <w:pStyle w:val="Normal"/>
        <w:spacing w:beforeAutospacing="1" w:afterAutospacing="1"/>
        <w:ind w:left="142" w:firstLine="566"/>
        <w:jc w:val="center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Autospacing="1" w:afterAutospacing="1"/>
        <w:ind w:left="142" w:firstLine="566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59775F46">
                <wp:extent cx="5305425" cy="3697605"/>
                <wp:effectExtent l="0" t="0" r="0" b="0"/>
                <wp:docPr id="16" name="Рисунок 1" descr="C:\Users\Елена\Desktop\Светлана Витальевна\музыка пдд\DSCN05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C:\Users\Елена\Desktop\Светлана Витальевна\музыка пдд\DSCN0595.JPG"/>
                        <pic:cNvPicPr/>
                      </pic:nvPicPr>
                      <pic:blipFill>
                        <a:blip r:embed="rId19"/>
                        <a:srcRect l="9122" t="26137" r="23312" b="0"/>
                        <a:stretch/>
                      </pic:blipFill>
                      <pic:spPr>
                        <a:xfrm>
                          <a:off x="0" y="0"/>
                          <a:ext cx="5305320" cy="36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91.2pt;width:417.7pt;height:291.1pt;mso-wrap-style:none;v-text-anchor:middle;mso-position-vertical:top" wp14:anchorId="59775F46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ind w:left="142" w:firstLine="566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Autospacing="1" w:afterAutospacing="1"/>
        <w:ind w:left="142" w:firstLine="566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Autospacing="1" w:afterAutospacing="1"/>
        <w:ind w:left="142" w:firstLine="566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pict>
          <v:shape id="shape_0" fillcolor="#9400ed" stroked="t" o:allowincell="f" style="position:absolute;margin-left:0pt;margin-top:-81.55pt;width:327.7pt;height:67.45pt;mso-wrap-style:none;v-text-anchor:middle;mso-position-vertical:top" type="_x0000_t136">
            <v:path textpathok="t"/>
            <v:textpath on="t" fitshape="t" string="Автоледи - заботливая мама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spacing w:lineRule="auto" w:line="240" w:beforeAutospacing="1" w:afterAutospacing="1"/>
        <w:ind w:left="142" w:firstLine="566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Для учащихся нашей школы в январе был объявлен конкурс на лучшую фотографию «Мамы рулят». Давайте все вместе оценим, что получилось у наших юных фотографов!</w:t>
      </w:r>
    </w:p>
    <w:tbl>
      <w:tblPr>
        <w:tblStyle w:val="a8"/>
        <w:tblW w:w="971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4"/>
        <w:gridCol w:w="4858"/>
      </w:tblGrid>
      <w:tr>
        <w:trPr>
          <w:trHeight w:val="183" w:hRule="atLeast"/>
        </w:trPr>
        <w:tc>
          <w:tcPr>
            <w:tcW w:w="4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664BD483">
                      <wp:extent cx="2501900" cy="2170430"/>
                      <wp:effectExtent l="0" t="0" r="0" b="0"/>
                      <wp:docPr id="18" name="Picture 11" descr="C:\Users\ноутбук\Desktop\cAguqXwtPVY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11" descr="C:\Users\ноутбук\Desktop\cAguqXwtPVY.jpg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502000" cy="217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1" stroked="f" o:allowincell="f" style="position:absolute;margin-left:0pt;margin-top:-170.95pt;width:196.95pt;height:170.85pt;mso-wrap-style:none;v-text-anchor:middle;mso-position-vertical:top" wp14:anchorId="664BD483" type="_x0000_t75">
                      <v:imagedata r:id="rId2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Autospacing="1" w:afterAutospacing="1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41814D66">
                      <wp:extent cx="2240915" cy="2317750"/>
                      <wp:effectExtent l="0" t="0" r="0" b="0"/>
                      <wp:docPr id="19" name="Picture 12" descr="C:\Users\ноутбук\Desktop\pD2_uivQEGE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12" descr="C:\Users\ноутбук\Desktop\pD2_uivQEGE.jpg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241000" cy="231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2" stroked="f" o:allowincell="f" style="position:absolute;margin-left:0pt;margin-top:-182.55pt;width:176.4pt;height:182.45pt;mso-wrap-style:none;v-text-anchor:middle;mso-position-vertical:top" wp14:anchorId="41814D66" type="_x0000_t75">
                      <v:imagedata r:id="rId2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</w:r>
          </w:p>
        </w:tc>
      </w:tr>
      <w:tr>
        <w:trPr/>
        <w:tc>
          <w:tcPr>
            <w:tcW w:w="4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A8F7DD1">
                      <wp:extent cx="2200910" cy="2919730"/>
                      <wp:effectExtent l="0" t="0" r="0" b="0"/>
                      <wp:docPr id="20" name="Picture 13" descr="C:\Users\ноутбук\Desktop\3jfc1TB01O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13" descr="C:\Users\ноутбук\Desktop\3jfc1TB01O0.jpg"/>
                              <pic:cNvPicPr/>
                            </pic:nvPicPr>
                            <pic:blipFill>
                              <a:blip r:embed="rId25"/>
                              <a:srcRect l="0" t="18791" r="0" b="0"/>
                              <a:stretch/>
                            </pic:blipFill>
                            <pic:spPr>
                              <a:xfrm>
                                <a:off x="0" y="0"/>
                                <a:ext cx="2201040" cy="29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229.95pt;width:173.25pt;height:229.85pt;mso-wrap-style:none;v-text-anchor:middle;mso-position-vertical:top" wp14:anchorId="7A8F7DD1" type="_x0000_t75">
                      <v:imagedata r:id="rId2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77B3E80">
                      <wp:extent cx="2491740" cy="2853690"/>
                      <wp:effectExtent l="0" t="0" r="0" b="0"/>
                      <wp:docPr id="21" name="Picture 11" descr="C:\Users\ноутбук\Desktop\cAoguSjJezs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11" descr="C:\Users\ноутбук\Desktop\cAoguSjJezs.jpg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491920" cy="28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1" stroked="f" o:allowincell="f" style="position:absolute;margin-left:0pt;margin-top:-224.75pt;width:196.15pt;height:224.65pt;mso-wrap-style:none;v-text-anchor:middle;mso-position-vertical:top" wp14:anchorId="777B3E80" type="_x0000_t75">
                      <v:imagedata r:id="rId2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Autospacing="1" w:afterAutospacing="1"/>
        <w:ind w:left="142" w:firstLine="566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shd w:fill="FFFFFF" w:val="clear"/>
        </w:rPr>
      </w:r>
    </w:p>
    <w:p>
      <w:pPr>
        <w:pStyle w:val="Normal"/>
        <w:spacing w:beforeAutospacing="1" w:afterAutospacing="1"/>
        <w:ind w:left="142" w:firstLine="566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shd w:fill="FFFFFF" w:val="clear"/>
        </w:rPr>
        <w:t>Если мама за рулем, на ней пересекается ответственность водителя и ответственность материнская. Поэтому наши мамы – самые лучшие водители)))</w:t>
      </w:r>
    </w:p>
    <w:p>
      <w:pPr>
        <w:pStyle w:val="Normal"/>
        <w:spacing w:lineRule="auto" w:line="240" w:beforeAutospacing="1" w:afterAutospacing="1"/>
        <w:ind w:left="142" w:firstLine="56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pict>
          <v:shape id="shape_0" fillcolor="#9400ed" stroked="t" o:allowincell="f" style="position:absolute;margin-left:0pt;margin-top:-71.05pt;width:400.45pt;height:56.95pt;mso-wrap-style:none;v-text-anchor:middle;mso-position-vertical:top" type="_x0000_t136">
            <v:path textpathok="t"/>
            <v:textpath on="t" fitshape="t" string="Страничка Великой Победы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shd w:val="clear" w:color="auto" w:fill="FFFFFF"/>
        <w:spacing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6"/>
          <w:lang w:eastAsia="ru-RU"/>
        </w:rPr>
        <w:t xml:space="preserve">Великая Отечественная война 1941–1945 гг. явилась суровым испытанием для всего советского народа. Вместе со всей страной перестраивали свою деятельность на военный лад службы советской милиции – Госавтоинспекция и ОРУД. Государственная автомобильная инспекция все усилия направила на проведение мобилизации автомобильного транспорта, тракторов, мотоциклов для нужд армии. Инспекторы ГАИ осматривали и проверяли техническое состояние автомобилей, подлежащих направлению в действующую армию, содействовали авторемонтным заводам и мастерским в восстановлении автомобильной техники.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В годы Великой Отечественной войны патрульно-постовой службой,  как и органами милиции в целом, решались задачи, связанные непосредственно с обороной нашей страны, содействием фронту и укреплением тыла. Сотрудники ППС проявляли мужество в боях за освобождение от гитлеровских захватчиков многих населенных пунктов.</w:t>
      </w:r>
      <w:r>
        <w:rPr>
          <w:rFonts w:cs="Times New Roman" w:ascii="Times New Roman" w:hAnsi="Times New Roman"/>
          <w:sz w:val="28"/>
          <w:szCs w:val="24"/>
        </w:rPr>
        <w:t xml:space="preserve"> Их функции не ограничивались надзором за дорожным движением. Милиционеры, состоящие в наряде, тушили пожары и спасали людей из-под обломков зданий, выявляли диверсантов, участвовали в борьбе с мародёрством и другими проявлениями преступности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526405" cy="3757930"/>
            <wp:effectExtent l="0" t="0" r="0" b="0"/>
            <wp:docPr id="23" name="Рисунок 9" descr="https://kolesa-uploads.ru/-/cde3547d-579d-415b-b33f-d6e5bc765375/3042e73df86436d18630693c0f6274b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https://kolesa-uploads.ru/-/cde3547d-579d-415b-b33f-d6e5bc765375/3042e73df86436d18630693c0f6274bc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5529580" cy="1430655"/>
            <wp:effectExtent l="0" t="0" r="0" b="0"/>
            <wp:docPr id="24" name="Рисунок 11" descr="http://www.dddgazeta.ru/bitrix/templates/ddd_main/images/logo-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http://www.dddgazeta.ru/bitrix/templates/ddd_main/images/logo-new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А это подарок от нашей любимой газеты «Добрая дорога детства» - закладки для книг. Твоя задача – вырезать их и положить в учебник. Каждый день ты будешь открывать учебник и читать советы по ПДД.</w:t>
      </w:r>
    </w:p>
    <w:p>
      <w:pPr>
        <w:pStyle w:val="Normal"/>
        <w:spacing w:beforeAutospacing="1" w:afterAutospacing="1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5970905" cy="1645920"/>
            <wp:effectExtent l="0" t="0" r="0" b="0"/>
            <wp:docPr id="25" name="Рисунок 12" descr="zakladk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zakladka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5970905" cy="1581785"/>
            <wp:effectExtent l="0" t="0" r="0" b="0"/>
            <wp:docPr id="26" name="Рисунок 21" descr="zakladk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zakladka2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5970905" cy="1537970"/>
            <wp:effectExtent l="0" t="0" r="0" b="0"/>
            <wp:docPr id="27" name="Рисунок 22" descr="zakladk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zakladka3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5970905" cy="1560195"/>
            <wp:effectExtent l="0" t="0" r="0" b="0"/>
            <wp:docPr id="28" name="Рисунок 24" descr="zakladka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zakladka8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Normal"/>
        <w:spacing w:beforeAutospacing="1" w:afterAutospacing="1"/>
        <w:ind w:left="142" w:firstLine="566"/>
        <w:jc w:val="center"/>
        <w:rPr>
          <w:rFonts w:ascii="Times New Roman" w:hAnsi="Times New Roman" w:cs="Times New Roman"/>
          <w:b/>
          <w:b/>
          <w:color w:val="C0504D" w:themeColor="accent2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0"/>
          <w:shd w:fill="FFFFFF" w:val="clear"/>
        </w:rPr>
        <w:t>Формула дорожной безопасности известна всем – это соблюдение норм и правил поведения на дороге всеми участниками движения. Зима таит в себе различные опасности: от травм и переохлаждения до происшествий на проезжей части дороги. Погодные условия создают плохую видимость, как для пешехода, так и для водителей транспортных средств. Также наибольшую опасность представляет наледь и гололёд, как на пешеходном переходе, так и на дороге. Поэтому, помните:</w:t>
      </w:r>
    </w:p>
    <w:p>
      <w:pPr>
        <w:pStyle w:val="Normal"/>
        <w:spacing w:beforeAutospacing="1" w:afterAutospacing="1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/>
        <w:pict>
          <v:shape id="shape_0" fillcolor="red" stroked="t" o:allowincell="f" style="position:absolute;margin-left:0pt;margin-top:-200.8pt;width:402.7pt;height:186.7pt;mso-wrap-style:none;v-text-anchor:middle;mso-position-vertical:top" type="_x0000_t136">
            <v:path textpathok="t"/>
            <v:textpath on="t" fitshape="t" string="ДОРОГА&#10;ОШИБОК&#10;НЕ ПРОЩАЕТ!" style="font-family:&quot;Arial Black&quot;;font-size:11pt"/>
            <v:fill o:detectmouseclick="t" type="solid" color2="aqua" opacity="0.5"/>
            <v:stroke color="red" weight="12600" joinstyle="round" endcap="flat"/>
            <w10:wrap type="non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 подготовили: учащиеся 9-го класса ГБОУ СОШ с. Писк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 проекта: Говоренко Галина Вита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 адрес: Самарская область муниципальный район Ставропольский сельское поселение Пискалы село Пискалы ул. Дружбы д.2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лефон: 8 -8482-23415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Сайт школы: http://piskaly-sch.cuso-edu.ru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5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137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dc660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05de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c753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c660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c660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2517d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05de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137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c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59e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c66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82d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05d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F378B-022C-44ED-8250-83190ABCE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  <Pages>9</Pages>
  <Words>964</Words>
  <Characters>5501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7:00Z</dcterms:created>
  <dc:creator>Елена</dc:creator>
  <dc:description/>
  <dc:language>en-US</dc:language>
  <cp:lastModifiedBy>ноутбук</cp:lastModifiedBy>
  <cp:lastPrinted>2016-12-12T10:55:00Z</cp:lastPrinted>
  <dcterms:modified xsi:type="dcterms:W3CDTF">2020-02-13T08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