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сорное воспитание детей раннего возраст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994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ла  воспитатель                                                                                                Хизова А.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нсор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восприятия ребенка, формирование его представления о внешних свойствах предметов: их форме, цвете, величине, положении в пространстве, запахе, вкусе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нний возраста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 быстрого формирования всех свойственных человеку психофизических процессов. Умственное воспитание детей раннего возраста включает задачи сенсорного развития. Интеллектуальное развитие осуществляется в процессе игр их самостоятельной деятельности. Сенсорный чувствительный опыт служит источником познания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енсорного воспитания состоит в том, что сенсорное воспитание является основой для интеллектуального развития ребенка, воображение, память, наблюдательность. Сенсорное воспитание способствует усвоению сенсорных эталонов: цвета (красный, зелёный, синий, жёлтый), формы (треугольник, квадрат, овал, и т. д.), величина (большой, маленький, самый маленький и т. д.), вкус (сладкий, кислый, горький, соленый), обоняния (запах гари, аромат духов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воспитание влияет на расширение словарного запаса ребенка и происходит в самых различных видах де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дителей заключается в стимулировании интереса ребёнка к предметам окружающего мира. Для того чтобы планомерно  и систематически осуществлять сенсорное воспитание родителями в семье, необходимо знать основные принци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 общения с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Любознательные дети растут у любознательны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ворите с ребенком – сначала называя предметы, позже – действия, признаки и свойства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вайте ребенку как можно больше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внимательно слушайте рассуждения ребенка и никогда не иронизируйте над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моционально поддерживайте исследовательскую деятельность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ощряйте его инициативу и самосто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ля познавательного развития ребенка решающее значение имеет богатство окружающей сред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ебенка окружали игрушки из разных материалов – дерева, камня, глины, металла, разных по фактуре тканей и т. 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этом возрасте имеют игры с песком и водой, когда ребенок имеет возможность пересыпать и переливать из одной ёмкости в другую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и мозаик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грушки контрастных размеров, и игрушки различной формы (круглые, кубические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картин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и, застегивающиеся ков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обеспечить полезное для детей и взрослых совместное время 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9:00Z</dcterms:created>
  <dc:creator>петянка</dc:creator>
  <dc:description/>
  <cp:keywords/>
  <dc:language>en-US</dc:language>
  <cp:lastModifiedBy>User</cp:lastModifiedBy>
  <dcterms:modified xsi:type="dcterms:W3CDTF">2020-12-29T06:33:00Z</dcterms:modified>
  <cp:revision>4</cp:revision>
  <dc:subject/>
  <dc:title/>
</cp:coreProperties>
</file>