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ие животные – отличный способ привить ребенку ответственност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ла воспитатель                                                                                                Абрамова М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бёнок с раннего детства должен контактировать с животными. Это воспитывает в нём такие положительные качества, как ответственность, любвеобильность и заботливость. Прививать ребёнку любовь к животным нужно как можно раньш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машнее животное  есть или когда-то было дома практически у всех людей. Многие из нас еще с детства, а может и с самого рождения испытывают чувство нежности, любви и привязанности к пушистым питомцам, живущим в доме. Как дети, так и их родители не представляют свою жизнь без преданного и доброго четвероногого друга.  В  настоящее время все чаще в мир поступает информация о жестоком обращении с животными. И у каждого родителя  возникает  вопрос, как воспитать ребенка ответственным и добрым, как привить ребенку любовь к животным? Все очень просто. Любовь и сострадание к животным нужно прививать с самого детства. Ребенок как губка, впитывает в себя все, что его окружает. Именно в маленьком  возрасте дети максимально точно копируют поведение окружающих их людей, повторяя не только все движения, но и манеру говорить. Поэтому родителям нужно на личном примере показывать свое положительное отношение к братьям нашим меньшим. Как Родители относятся к окружающему миру, так и их дети это будут делать. Если ребенок каждый день  наблюдает за домашним животным и  за родителями, видит хорошее и доброе отношение к питомцу, то вскоре он и сам начнет так к нему относиться ответственно. Ребенок, воспитанный  в таких условиях, просто не сможет относиться к своему домашнему животному равнодушно или жестоко, потому что с самого раннего возраста у него будет привито трепетное и нежное отношение. Как правило, просто показывать свою любовь к домашним животным – это очень мало. Существует несколько рекомендаций, помогающих воспитать в ребенке чувство участия, сострадания и ответственности по отношению к маленьким четвероногим друзьям. Если ребенок принесет дамой маленького котенка или щенка и попросит его оставить, не стоит сразу говорить «нет». Этим ответом можно показать свое равнодушное, и даже жестокое отношение к чужой беде. Именно такие ситуации являются основой воспитания. Рано или поздно любой ребенок попросит родителей купить или подарить ему домашнее животное. Будь-то котик или щенок, черепаха, хомяк ,не стоит поспешно отказывать. Сначала стоит разобраться, откуда появилось такое желание. Может быть такое, что ребенок увидел у своего друга подобное животное, и ему тоже захотелось, чтобы у него дома был маленький друг. А может это просто порыв чувств, от которого к вечеру не останется и следа. В любом случае торопиться не стоит. Для начала нужно объяснить ребенку, что за домашним животным нужен особенный уход. Его нужно кормить, купать, расчесывать, также нужно играть с ним и выгуливать его. Ребенок должен самостоятельно  подумать и принять решение. Это научит его осознавать, что жизнь пушистого друга зависит от него, и что нужно прилагать определенные усилия, обеспечивая ему комфортную среду обитания. При принятии решения родителям нужно учитывать, что наличие в доме питомца развивает у ребенка чувство ответственности. Если дома уже есть животное, то нужно внимательно следить за его общением с ребенком. Ребенок, сам того не понимая, может причинить ему боль, например, слишком крепко обняв или дернув за хвост. В таком случае родителям нужно объяснять ребенку правила общения с животными. Всегда нужно помнить, что все трудности, связанные с содержанием домашнего питомца, компенсирует детская улыбка и масса положительных эмо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1:00Z</dcterms:created>
  <dc:creator>Маша</dc:creator>
  <dc:description/>
  <dc:language>en-US</dc:language>
  <cp:lastModifiedBy>User</cp:lastModifiedBy>
  <dcterms:modified xsi:type="dcterms:W3CDTF">2020-12-29T05:51:00Z</dcterms:modified>
  <cp:revision>2</cp:revision>
  <dc:subject/>
  <dc:title/>
</cp:coreProperties>
</file>