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нимательное путешествие по лексике и грамматике для детей 4-5 ле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Подготовила учитель-логопед                                                                                                                    Маркедонова Н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раз, друзья, ежик Гоша и лисенок Проша, отправились в путешествие на воздушном ш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утешествие было интересным и ярким помоги друзьям раскрасить воздушный шар и не забудь про Гошу и Прошу!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907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9225" cy="15430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28" t="46424" r="951" b="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шар  над полем, над лесом, вокруг такая красота, решили друзья приземлиться. Осмотревшись, они заметили, что из-под земли вылез какой-то странный зверь. Как ты думаешь, кто это? Это крот Кроша, который  живет в огороде и приглашает к себе в гости. Помоги друзьям зайти в норку Кроша, раскрась карти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6000" cy="18859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3" t="29484" r="7835" b="3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в норке у крота растут овощ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вощи, растут в земле? </w:t>
      </w:r>
      <w:r>
        <w:rPr>
          <w:rFonts w:cs="Times New Roman" w:ascii="Times New Roman" w:hAnsi="Times New Roman"/>
          <w:i/>
          <w:sz w:val="24"/>
          <w:szCs w:val="24"/>
        </w:rPr>
        <w:t>В земле растет морковь. В земле растет лук. В земле растет картофель. В земле растет редис.</w:t>
      </w:r>
    </w:p>
    <w:p>
      <w:pPr>
        <w:pStyle w:val="Normal"/>
        <w:rPr/>
      </w:pPr>
      <w:r>
        <w:rPr/>
        <w:drawing>
          <wp:inline distT="0" distB="0" distL="0" distR="0">
            <wp:extent cx="858520" cy="179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" r="-32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color w:val="FFFFFF"/>
        </w:rPr>
        <w:drawing>
          <wp:inline distT="0" distB="0" distL="0" distR="0">
            <wp:extent cx="780415" cy="1800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81" t="-15" r="14272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600200" cy="12744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1515" r="-8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381760" cy="1774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крась морковь и редис красным цветом, а лук и картошку - желтым. Расскажи, каким цветом  получились у тебя овощи: </w:t>
      </w:r>
      <w:r>
        <w:rPr>
          <w:rFonts w:cs="Times New Roman" w:ascii="Times New Roman" w:hAnsi="Times New Roman"/>
          <w:i/>
          <w:sz w:val="24"/>
          <w:szCs w:val="24"/>
        </w:rPr>
        <w:t>красная морковь, желтый лук, желт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артофель,  красный реди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ежик и лисенок выбрались из норки, то увидели, что на грядках в огороде растут разные овощи. Назови их. </w:t>
      </w:r>
      <w:r>
        <w:rPr>
          <w:rFonts w:cs="Times New Roman" w:ascii="Times New Roman" w:hAnsi="Times New Roman"/>
          <w:i/>
          <w:sz w:val="24"/>
          <w:szCs w:val="24"/>
        </w:rPr>
        <w:t>На грядке растет  помидор. На грядке растет тыква. На грядке растет огурец.</w:t>
      </w:r>
      <w:r>
        <w:rPr/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82980" cy="1087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680" t="68344" r="37058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389380" cy="1017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789" t="2550" r="2244" b="6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463040" cy="1064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494" r="-6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 овощи. Назови, каким цветом  получились у тебя овощ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ный помидор. Желтая тыква. Зеленый огур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ик заметил, что овощи похожи на геометрические фигуры. С помощью цветных карандашей преврати фигуры в овощи. Составь предложение по образцу: «Круглая тык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угольная морковь. Овальный огурец. Круглый помидор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8965</wp:posOffset>
            </wp:positionH>
            <wp:positionV relativeFrom="paragraph">
              <wp:posOffset>173990</wp:posOffset>
            </wp:positionV>
            <wp:extent cx="4206240" cy="10814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52" t="23952" r="24537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880" cy="17500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16" t="2001" r="-6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«Капуста» </w:t>
      </w:r>
      <w:r>
        <w:rPr>
          <w:rFonts w:cs="Times New Roman" w:ascii="Times New Roman" w:hAnsi="Times New Roman"/>
          <w:sz w:val="24"/>
          <w:szCs w:val="24"/>
        </w:rPr>
        <w:t>(О.А.Новиков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 скрип? Что за хруст?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тереть кулак о кул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что еще за куст?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образить куст капусты: соединить ладони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ласти запястья вместе, пальцы раздвину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быть без хруста?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тереть ладонь о ладо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я – капуста!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зобразить кочан капусты: левую руку сжа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улак, а правой ладонью его обхват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жарко, летом душно –              </w:t>
      </w:r>
      <w:r>
        <w:rPr>
          <w:rFonts w:cs="Times New Roman" w:ascii="Times New Roman" w:hAnsi="Times New Roman"/>
          <w:i/>
          <w:sz w:val="24"/>
          <w:szCs w:val="24"/>
        </w:rPr>
        <w:t>(обмахивать себя руками, как вее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дождика капуста.                    </w:t>
      </w:r>
      <w:r>
        <w:rPr>
          <w:rFonts w:cs="Times New Roman" w:ascii="Times New Roman" w:hAnsi="Times New Roman"/>
          <w:i/>
          <w:sz w:val="24"/>
          <w:szCs w:val="24"/>
        </w:rPr>
        <w:t>(пальцами обеих рук поочередно стучать по сто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зображая 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6515" cy="17697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1468755" cy="1160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02" t="8715" r="7039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 поможем капелькам дождя упасть на землю. Обведи и раскрась карти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ждь капусту, что делает? </w:t>
      </w:r>
      <w:r>
        <w:rPr>
          <w:rFonts w:cs="Times New Roman" w:ascii="Times New Roman" w:hAnsi="Times New Roman"/>
          <w:i/>
          <w:sz w:val="24"/>
          <w:szCs w:val="24"/>
        </w:rPr>
        <w:t>Дождь капусту поливает.</w:t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я выглянуло яркое солнышко. Дорисуй лучики солны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енок с ежиком с удивлением увидели на грядках тени от овощей. От какого овоща т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тень от огурца. Это тень от капусты. Это тень от моркови. Это тень от лу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1819275" cy="2310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713740" cy="1664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725" t="-12" r="7754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94155" cy="1352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746" t="4931" r="7614" b="1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66090" cy="17037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203" t="-11" r="15514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/>
        <w:drawing>
          <wp:inline distT="0" distB="0" distL="0" distR="0">
            <wp:extent cx="895985" cy="16846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32" t="3357" r="2203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т попросил друзей помоч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ть урожай овощей. Что собрали друз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узья собрали помидоры. Друзья собрали огур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3420" cy="14979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257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487680" cy="5054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680" t="68344" r="37058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" cy="5054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680" t="68344" r="37058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" cy="5054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680" t="68344" r="37058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60705" cy="5930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02" t="13807" r="-6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" cy="6013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02" t="13807" r="-6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" cy="6013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02" t="13807" r="-6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т угостил друзей овощным сок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сок из тыквы? </w:t>
      </w:r>
      <w:r>
        <w:rPr>
          <w:rFonts w:cs="Times New Roman" w:ascii="Times New Roman" w:hAnsi="Times New Roman"/>
          <w:i/>
          <w:sz w:val="24"/>
          <w:szCs w:val="24"/>
        </w:rPr>
        <w:t xml:space="preserve">Тыквенный с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сок из  моркови? </w:t>
      </w:r>
      <w:r>
        <w:rPr>
          <w:rFonts w:cs="Times New Roman" w:ascii="Times New Roman" w:hAnsi="Times New Roman"/>
          <w:i/>
          <w:sz w:val="24"/>
          <w:szCs w:val="24"/>
        </w:rPr>
        <w:t>Морковный сок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1115" cy="13823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652" t="23607" r="52842" b="2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3815" cy="13823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8611" t="23607" r="26753" b="2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ику и лисенку очень понравилось в гостях у Кроша ,  но пора возвращаться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зья решили, что завтра обязательно  навестят своего друга крота Кроша. До вст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User</dc:creator>
  <dc:description/>
  <cp:keywords/>
  <dc:language>en-US</dc:language>
  <cp:lastModifiedBy>User</cp:lastModifiedBy>
  <dcterms:modified xsi:type="dcterms:W3CDTF">2020-12-29T06:31:00Z</dcterms:modified>
  <cp:revision>5</cp:revision>
  <dc:subject/>
  <dc:title/>
</cp:coreProperties>
</file>