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ческая справк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ное подразделение «детский сад «Колобок» государственное бюджетн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образовательное учреждение Самарской области средней обще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 с. Пискалы муниципального района Ставропольский Самарской области, (СПДС «Колобок» с. Пискалы)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ДС «Колобок» с. Пискалы  расположен в Ставропольском районе, в центре села Пискалы.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71 году было построено новое здание на 140 мест, функционировали 2 группы.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86 году в связи с повышением рождаемости стало функционировать 5 групп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53110" cy="869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546350" cy="1915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2 года МДОУ детский сад «Колобок» является структурным подразделением государственного бюджетного общеобразовательного учреждения Самарской области средней общеобразовательной школы с. Пискалы муниципального района Ставропольский Сама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ДС «Колобок» с. Пискалы осуществляет образовательную деятельность  в соответствии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от 29.12.2012  № 273-ФЗ «Об образовании в Российской Федерации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   -Уставом ГБОУ СОШ с. Пискал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говором между СПДС «Колобок» с. Пискалы и родителями (законными представителями ребенка)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-П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авилами внутреннего трудового распорядка, должностными инструкциями, </w:t>
      </w:r>
      <w:r>
        <w:rPr>
          <w:rFonts w:cs="Times New Roman" w:ascii="Times New Roman" w:hAnsi="Times New Roman"/>
          <w:sz w:val="24"/>
          <w:szCs w:val="24"/>
        </w:rPr>
        <w:t>Положением «О СПД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лобок» с. Пискал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Лицензией N 5830 от 23.07.2015 года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детском саду функционируют 4 группы: 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 младшая   группа – с 1,5 до 3 лет;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 младшая   группа;                                                                                                                                - старшая разновозрастная группа;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готовительная к школе разновозрастная групп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0:00Z</dcterms:created>
  <dc:creator>User</dc:creator>
  <dc:description/>
  <cp:keywords/>
  <dc:language>en-US</dc:language>
  <cp:lastModifiedBy>User</cp:lastModifiedBy>
  <dcterms:modified xsi:type="dcterms:W3CDTF">2020-10-14T08:21:00Z</dcterms:modified>
  <cp:revision>7</cp:revision>
  <dc:subject/>
  <dc:title/>
</cp:coreProperties>
</file>