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образовательные цели и задачи СПДС «Колобок» с. Пискалы на 2022/2023 учебный год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словий направленных на развитие психофизического здоровья детей и их личностного и интеллектуально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а и укрепления физического и психического здоровья детей, в том числе их эмоционального благополуч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snapToGrid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 - образовательная работа строится по Основной общеобразовательной программе - образовательной программе дошкольного образования. Программа составлена в соответствии с требованиями ФГОС ДО к структуре образовательной программы дошкольного образования и её объём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развитие личности, мотивации и способностей детей в различных видах деятельности в детском саду охвачены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ые задачи на 2022/2023 учебный год</w:t>
      </w:r>
    </w:p>
    <w:p>
      <w:pPr>
        <w:pStyle w:val="Normal"/>
        <w:widowControl w:val="false"/>
        <w:snapToGrid w:val="false"/>
        <w:spacing w:lineRule="auto" w:line="25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единое педагогическое пространство семьи и ДОУ по формированию здорового образа жизни и основ безопасности и жизнедеятельности. Снизить заболеваемость на 1%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область «Речевое 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работу по речевому развитию детей дошкольного возраста в условиях современных информационных и предметных дидактических средств образовательной среды ДОУ в соответствии с ФГОС ДО. Повысить уровень речевого развития до 6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овместной работы ДОУ и семьи, вовлечение родителей в процесс патриотического воспитания дошкольников. Повысить уровень знаний нравственно-патриотических норм у 75% старших до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6:00Z</dcterms:created>
  <dc:creator>User</dc:creator>
  <dc:description/>
  <cp:keywords/>
  <dc:language>en-US</dc:language>
  <cp:lastModifiedBy>User</cp:lastModifiedBy>
  <dcterms:modified xsi:type="dcterms:W3CDTF">2022-11-11T09:19:00Z</dcterms:modified>
  <cp:revision>9</cp:revision>
  <dc:subject/>
  <dc:title/>
</cp:coreProperties>
</file>