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Управляющего совета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государственного бюджет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общеобразовательного учреждения Самарской области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редней общеобразовательной школы с. Писка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                                                        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тавропольский Самарской области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30.08.2022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инова О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Председатель Управляющего Совета Учрежден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врилова О.В.- директор ГБОУ СОШ с. Пискалы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ко Г.В.- заместитель  директора по УВР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ушина Е.М.- учитель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дых Е.Н. – старший воспитатель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кова А.В. –  родитель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копова В.Н. – родитель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имова Е.М.- родитель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рапонтова Л.М. – родитель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лова И.Ю. -  родитель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льцев Александр – ученик 8-го класс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ова Алена   – ученица 8 класса.</w:t>
      </w:r>
    </w:p>
    <w:p>
      <w:pPr>
        <w:pStyle w:val="Normal"/>
        <w:shd w:val="clear" w:color="auto" w:fill="FFFFFF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знакомление с проектами в сфере образования, реализуемыми на территории РФ вообще и в Самарской области в частности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плана работы Управляющего совета, согласование планов работы ГБОУ СОШ с. Пискалы на 2021/2022 учебный го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ы членов Совета Учреждения из числа, обучающихся, родителе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режима работы ГБОУ СОШ с. Пискалы, в том числе продолжительность учебной недели, время начала и окончания занят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значений критериев распределения стимулирующей части фонда оплаты труда работников ГБОУ СОШ с. Пискалы на основании заключения экспертной комисс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компонента учебного плана по выбору участников образовательного процесса и профиля обучения на  уровне среднего общего образова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 локальными актами по предупреждению коррупционных правонарушений в ГБОУ СОШ с. Пискалы.</w:t>
      </w:r>
    </w:p>
    <w:p>
      <w:pPr>
        <w:pStyle w:val="ListParagraph"/>
        <w:spacing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ервому  вопросу  выступила директор Гаврилова О.В., </w:t>
      </w:r>
      <w:r>
        <w:rPr>
          <w:rFonts w:cs="Times New Roman" w:ascii="Times New Roman" w:hAnsi="Times New Roman"/>
        </w:rPr>
        <w:t xml:space="preserve">которая рассказала о реализации Национального проекта «Образование», федерального проекта «Новая школа» и «Народной программы», в которую большинство жителей России и Самарской области внесли свои инициативы (члены коллектива ГБОУ СОШ с. Пискалы в том числе), став соавторами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ая  Гаврилова Ольга Викторовна  также акцентировала внимание на том, что в Самарской области большое внимание уделяется проектам социальной направленности, в том числе в сфере образования. Выделяются огромные средства на следующие проек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новых школ и детских сад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образовательных организац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пищеблок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Цифровая образовательная среда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очка роста» и др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тся новая мебель и оборудование.</w:t>
      </w:r>
    </w:p>
    <w:p>
      <w:pPr>
        <w:pStyle w:val="ListParagraph"/>
        <w:spacing w:lineRule="auto" w:line="360" w:beforeAutospacing="1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торому вопросу слушали председателя Управляющего совета Учреждения Глинову О.В.., которая  предложила согласова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 работы ГБОУ СОШ с. Пискалы на 2022/2023 учебный год.</w:t>
      </w:r>
    </w:p>
    <w:p>
      <w:pPr>
        <w:pStyle w:val="ListParagraph"/>
        <w:spacing w:lineRule="auto" w:line="360" w:before="0" w:after="0"/>
        <w:ind w:left="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ретьему  вопросу слушали председателя Управляющего совета Учреждения Глинову О.В.., которая   ознакомила с новыми членами УСУ ГБОУ СОШ от учащихся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льцев Александр – ученик 8-го класса. </w:t>
      </w:r>
    </w:p>
    <w:p>
      <w:pPr>
        <w:pStyle w:val="Normal"/>
        <w:spacing w:lineRule="auto" w:line="360" w:beforeAutospacing="1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четвертому вопросу слушали директора Гаврилову О.В.,  которая ознакомила с режимом работы ГБОУ СОШ с. Пискалы, в том числе продолжительностью учебной недели, временем начала и окончания занятий.</w:t>
      </w:r>
    </w:p>
    <w:p>
      <w:pPr>
        <w:pStyle w:val="Normal"/>
        <w:shd w:val="clear" w:color="auto" w:fill="FFFFFF"/>
        <w:spacing w:lineRule="auto" w:line="360"/>
        <w:ind w:firstLine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 пятому вопросу слушали заместителя директора по УВР Говоренко Г.В., которая ознакомила с критериями распределения стимулирующей части ФОТ труда,   (баллами) работников ГБОУ СОШ с. Пискалы по итогам  2021/2022 учебного года по  заключению экспертной комиссии. Также  слушали  руководителя СПДС «Колобок» с. Пискалы Седых Е.Н.,  которая ознакомила  с критериями распределения стимулирующей части ФОТ труда работников СПДС «Колобок» (баллами)  по итогам 2020/2021 учебного года по заключению экспертной комиссии.                                                                           По  пятому вопросу слушали заместителя директора по УВР Говоренко Г.В., которая ознакомила с  компонентом учебного плана по выбору участников образовательного процесса. </w:t>
      </w:r>
    </w:p>
    <w:p>
      <w:pPr>
        <w:pStyle w:val="Normal"/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:</w:t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лан работы Управляющего совета, согласовать планы работы ГБОУ СОШ с. Пискалы на 2022/2023учебный год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ть выборы членов Совета Учреждения из числа, обучающихс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ть режим работы ГБОУ СОШ с. Пискалы, в том числе продолжительность учебной недели, время начала и окончания занят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ть значение критериев (баллы) распределения стимулирующей части фонда оплаты труда работников ГБОУ СОШ с. Пискалы на основании заключения экспертной комисси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ть компонент учебного плана по выбору участников образовательного процесс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к сведению информацию о содержании локальных актов по предупреждению коррупционных правонарушений в ГБОУ СОШ с. Пискалы.</w:t>
      </w:r>
    </w:p>
    <w:p>
      <w:pPr>
        <w:pStyle w:val="ListParagraph"/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left="33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val="clear" w:color="auto" w:fill="FFFFFF"/>
        <w:ind w:left="33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Управляющего совета Учреждения ____________О.В.Глинова</w:t>
      </w:r>
    </w:p>
    <w:p>
      <w:pPr>
        <w:pStyle w:val="Normal"/>
        <w:shd w:val="clear" w:color="auto" w:fill="FFFFFF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__________________Е.М. Никуш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f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cbf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d747b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0AF0A-0470-494C-B100-54603D7E4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675</Words>
  <Characters>3849</Characters>
  <CharactersWithSpaces>4515</CharactersWithSpaces>
  <Paragraphs>9</Paragraphs>
  <Company>МОУ средне образовательн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Школа</dc:creator>
  <dc:description/>
  <dc:language>en-US</dc:language>
  <cp:lastModifiedBy>User</cp:lastModifiedBy>
  <cp:lastPrinted>2022-08-18T06:19:00Z</cp:lastPrinted>
  <dcterms:modified xsi:type="dcterms:W3CDTF">2022-09-13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