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 Пис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70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тоги 2021/2022 учебного года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ГБОУ СОШ с. Пискалы  на 2022/2023 учебный год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и ВПР и ГИА в 2022 году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ложение о школьной форме и внешнем виде обучающихся ГБОУ СОШ с. Пискалы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 Профилактика ДДТТ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6. Выходим из конфликта с ребенком по-взрос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: директора школы Ольгу Викторовну Гаврилову. Рассказала о проделанной работе за 2021-2022 учебный год, о достижениях обучающихся. Познакомил присутствующих с планом работы школы на 2022-2023 учебный год.  Довела до сведения родителей, что в школе, в рамках Нацпроекта «Образование» оборудованы три кабинета «Точка Рос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: слушали заместителя директора школы по УВР Говоренко Галину Витальевну. Она рассказала  целях и задачах образования на 2022/2023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: Слушали заместителя директора школы по УВР Говоренко Галину Витальевну . Она сообщила о результатах выполнения обучающимися итоговой государственной аттестации и всероссийских проверочных рабо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слушали  заместителя директора школы по УВР Говоренко Галину Витальевну . Она подробно познакомила с положением «О школьной форме и внешнем виде обучающихся». Особое внимание обратила на требования, которые должны соблюдаться  учащимис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выступила педагог-организатор Андропова Анастасия Александровна. В своем докладе она затронула одну из важнейших праблем безопасности детей – соблюдение правил дорожного движения. Особое внимание было уделено примеру родителей в воспитании навыков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 выступила педагог-психолог Курганова Галина Юрьевна. Она провела для родителей практикум «Выходим из конфликта с детьми по-взросл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ученную информацию принять к све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ям обратить особое внимание на внешний вид учащихся и их шко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лассных родительских собраниях обсудить вопросы: о школьной форме и внешнем виде учащихся, правила безопасного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_____________ /Андропова А.А. 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2:00Z</dcterms:created>
  <dc:creator>ноутбук</dc:creator>
  <dc:description/>
  <dc:language>en-US</dc:language>
  <cp:lastModifiedBy>ноутбук</cp:lastModifiedBy>
  <dcterms:modified xsi:type="dcterms:W3CDTF">2022-11-0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