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 «Развитие связной речи у детей дошкольного возраста через театрализованную деятельность»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471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БОУ СОШ с. Пискалы СПДС «Колобок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графова Лариса Алексе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02.20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связной речи является центральной задачей речевого воспитания детей. Именно в связной речи реализуется основная, коммуникативная, функция языка и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– высшая форма речи мыслительной деятельности, которая определяет уровень речевого и умственного развития ребенка. Овладение связной речью составляет важнейшее условие успешной подготовки детей к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считается связной, если для нее характерны содержательность, логичность, ясность, прави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цесс познания у ребенка происходит эмоционально – практическим путем. Вот почему наиболее близкие и естественные для ребенка дошкольника виды деятельности – игра, экспериментирование, театрализация и другие виды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ая деятельность обогащает детей новыми впечатлениями, развивает интерес к литературе, активизирует словарь, связную речь,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постановка дает повод и материал для самых разнообразных видов детского творчества. Дети сами сочиняют, импровизир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выразительностью реплик персонажей, собственных высказываний, незаметно активизируется словарь ребенка, совершенствуется звуковая сторона речи. Новая роль, особенно звуковой диалог, ставит ребенка перед необходимостью ясно, четко и понятно изъясняться. У него улучшается диалогическая речь, ее грамматический строй, он начинает активно пользоваться словарем, который в свою очередь тоже пополняется. В создании игрового образа особенно велика роль слова. Оно помогает ребенку выразить свои эмоции, мысли, чувства, понять переживания партнеров, согласовывать с ними свои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вязной речи формируется у детей постепенно, по мере развития их мышления, взросления, а так же индивидуальных способностей. В соответствии с возрастом детей подбираются театрализованные игры, виды театров, доступные детям, и способствующие развитию связной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й группы с удовольствием перевоплощаются в собак, кошек и других знакомых животных. Однако развить и обыграть сюжет они пока не могут. Они лишь подражают животным, копируя их внешне. Поэтому детей младшей группы важно научить некоторым способам игровых действий по образцу. С этой целью рекомендуется проводить игры «Наседка и цыплята», «Зайчиха и зайча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етей среднего дошкольного возраста продолжается формирование импрессивного и экспрессивного словаря. Дети учатся вслушиваться в обращенную речь, понимать ее содержание. Развивается реакция на интонацию и мимику. В средней группе можно уже учить детей сочетать в роли движение и слово, использовать пантомиму двух – четырех лиц. Желательно использовать обучающие упражнения, например: «Представь себя зайчиком и расскажи о себе». С группой наиболее активных детей целесообразно драматизировать простейшие сказки, используя настольный театр. Привлекая к играм малоактивных детей, можно драматизировать произведения, в которых небольшое количество действий (потешка «Кисонька – мурысень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етей старшего дошкольного возраста расширяется и активизируется в речи словарный запас. Совершенствуется умение отвечать на вопросы, задавать вопросы, вести диал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практические наблюдения, особая роль в повышении умственной активности, совершенствовании речевых навыков принадлежит театрализованным иг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оставлять детям возможность самовыражаться в своем творчестве. Помогать в сочинении, разыгрывании и оформлении своих авторских сю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ся творчеству можно только при поддержке взрослых, в том числе и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работы с родителями: проведение досугов, тематических вечеров «Любимая сказка», «Театральные встреч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театрализованной деятельность не только знакомят детей с миром прекрасного, но и пробуждают в них способность к состраданию, сопереживанию, активизирует мышление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1:00Z</dcterms:created>
  <dc:creator>я</dc:creator>
  <dc:description/>
  <dc:language>en-US</dc:language>
  <cp:lastModifiedBy>User</cp:lastModifiedBy>
  <dcterms:modified xsi:type="dcterms:W3CDTF">2022-02-17T11:41:00Z</dcterms:modified>
  <cp:revision>2</cp:revision>
  <dc:subject/>
  <dc:title/>
</cp:coreProperties>
</file>