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детский сад «Колобок» с. Пискалы государственного бюджетного общеобразовательного учреждения Самарской области средней общеобразовательной школы с. Пискалы муниципального района Ставропо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Современные образовательные технологии в ранней профориентации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й задачей современной системы образование является целостность процессов социально индивидуального развития ребенка. Одним из эффективных решений данной задачи, является проведение  профориентационные работы с дошколь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дошкольников – это широкое поле деятельности для педагогов, новое и еще неизученное направление дошкольной педагогики. Дошкольное учреждение – первая ступень в формировании базовых знаний о профессиях. Именно в детском саду дети знакомятся с многообразием и широким выбором профессий. Ознакомление с трудом взрослых и с окружающим миром происходит уже в младшем дошкольном возрасте, когда дети через сказки, общение со взрослыми и средства массовой информации узнают о разных профессиях. В процессе приобщения детей к миру взрослых, профориентация способствует накоплению социального опыта взаимодействия ребенка с взрослыми и сверстниками, развитию умений войти в детское общество, действовать совместно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к системе дошкольного обучения и воспитания предъявляются высокие требования. Задачей любого педагога является поиск более эффективных совреме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определяют новые средства, формы, методы, используемые в практики и, конечно, они должны быть ориентированы на развитие личности ребенка и его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ормирование представлений дошкольников о мире труда и профессий — это актуальный процесс в современном мире, который необходимо строить с учётом современных образователь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я проектной деятельности. Проектная деятельность — это деятельность с определенной целью, по определенному плану для решения поисковых, исследовательских, практических задач по любому напра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ческая технология организации сюжетно-ролевых игр. Игра — это самая свободная, естественная форма погружения в реальную (или воображаемую) действительность с целью её изучения, проявления собственного «Я», творчества, активности, самостоятельности,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интегрированного обучения. Является для дошкольных учреждений своего рода инновацио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–это состояние (или процесс, ведущий к такому состоянию) связанности, взаимопроникновения и взаимодействия отдельных образовательных областей содержания дошкольного образования, обеспечивающее целостность. На основании анализа изученных работ, учёта современных образовательных технологий можно определить цель и задачи работы по ранней профориент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коммуник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е человека невозможно без электронного оснащения. В дошкольном учреждении на данный момент это: компьютеры, мультимедийные проекторы, ноутбуки, телевизоры, а также принтеры, сканер, магнитофоны, фотоаппарат, видеока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формационно-коммуникационные технологии можно раз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ультимедийные през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иртуальные экскурсии (на предприятия, с представителями профессий, которых знакомят дошколь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 — это наглядность, дающая возможность педагогу выстроить объяснение с использованием видеофраг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новационном проекте представлен системный подход по профориентации дошкольников. Данные теоретические выводы, дидактические и методические материалы в практической деятельности можно использовать при разработке программ по профориентации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различных профессий будет через прием «погружение в профессию», посещение рабочих мест, рассматривания наглядной информации профессиональной деятельности, встречи с профессион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логично, что в основу этой системы необходимо положить игровую деятельность как ведущую на этом возрастном этапе, и создать определенные условия для развития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согласно возрастным особенностям детей в ДОУ могут быть обозначены мастерские, где ребёнок может упражнять себя в умении наблюдать, запоминать, сравнивать, действовать добиваться поставленной цели в своей самостоятельности и самодеятельности. Мастерская представляет собой специальную развивающую среду с учё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и каждой профессии и создаёт условия для игрового сюжета. Мастерская предполагает познакомить детей с многообразием профессий, представить, какими могут быть профессии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терская «Строители» — представлена строительными конструкторами, нетрадиционными материалами, небольшими игрушками для обыгрывания. Включает в себя все строительные профессии: архитектор, бульдозерист, крановщик, каменщик, плотник, штукатур-маляр, кровельщик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терская «Мир на дорогах» — представлена игровым центрам, стендом площадкой со знаками дорожного движения, разметкой дороги. Включает в себя водителей все видов транспорта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терская «Спасательная служба» представлена центром юного Пожарника, службой МЧС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терская «Фермерское хозяйство» включает в себя игровые центры в группе. Важным составляющим компонентом является трудовая деятельность детей в огородах на окне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гровая деятельность выстраивается с учётом традиций людей, живущих в России, в Кузбассе. Включает в себя профессии: агроном, садовод, фермер, зоотехник, птицевод, овощевод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мастерскую ответственен воспитатель, который оснащает РППС специальным игровым оборудованием, пополняет дидактическими пособиями, детской литературой, художественным материалом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знакомления детей с трудом взрослых можно применять традиционные методы обучения и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беседы с использованием игровых персонажей и наглядности, чтение детской художественной литерату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наблюдение конкретных трудовых процессов людей разных профессий, рассматривание картин и иллюстр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экспериментирование с разными материалами, опыт хозяйственно-бытового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(сюжетно-ролевые игры, дидактические игры, игровые ситу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деятельности все методы применяются не разрозненно, а в сочетании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трудом взрослых может происходить и в процессе организованной педагогом изобразительной деятельности воспитанников: дети не только знакомятся с профессиями художник, скульптор, дизайнер, модельер по рассказам педагога, но и попробуют свои силы в этих видах деятельности. Изображение детьми представителей различных профессий также будет способствовать усвоению информации о труде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физических упражнений также может быть организовано в соответствии с профессионально ориентированным сюж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ыполнение комплекса общеразвивающих упражнений «Строим дом», в котором символически воспроизводятся действия строителей, или «Летний сад», в котором имитируются действия садо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альную деятельность можно включать игры-импровизации, например, «Веселые шофёры», «Плыви, плыви, корабл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фессиями произойдёт и в ходе формирования элементарных математических представлений, если педагог предложит посчитать, например, количество гвоздей у плотника, количество банок с краской у маля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игра - игра, в которой воспитанники обыгрывают сюжет из литературного источника. Особое удовольствие и радость доставляют воспитанникам театрализованные представления, где дети есть и актерами, и зрителями. Такая нетрадиционная форма работы позволяет задействовать стеснительных, неуверенных в себе воспитанников, раскрыть их потенциал. Также воспитанники взаимодействуют с куклами, на которых одежда людей разных профессий. Играя сними, анализируют и делают выводы: для чего человеку той или иной профессии нужен этот вид одежды. Например, зачем строителю каска, зачем шахтеру каска с фонариком, зачем повару фартук и колпак, зачем космонавту скафандр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ие работы взрослых к детям. К данному направлению работы с детьми относятся экскурсии, наблюдения, тематические встречи с людьми разных профессий.  Наиболее действенные способы ознакомления детей с трудом взрослых – наблюдения и экскурсии, которые обеспечивают наглядность и ясность получаемых представлений, способствуют накоплению ярких эмоциональных впечат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результативных методов современного образования является метод проектов, в основе которого лежит самостоятельная деятельность воспитанников (исследовательская, познавательная, продуктивная, в процессе которых ребенок познает окружающий мир и переносит полученные знания в реаль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также является особым механизмом взаимодействия семьи и дошколь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можно проводить работу над проектами с ранней профориентации дошкольников «Кто откроет мир ребенку» (профессия педагог); «Хлеб - всему голова» (профессии хлебороба) «Хочу все знать» (профессии по охране природы, «Все профессии важны» (профессии наших родителей, «Кто всех нас вылечит» (профессия врача) и т. д. Работа над проектами позволит воспитанникам на простых примерах более глубоко овладевать глобальными понятиями определенных профессий. Так же значительно углубит знания дошкольников о профессиях; увелич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дошкольников; разовьет у воспитанников творческое мышление, умение самостоятельно, с помощью различных форм и методов находить информацию о предметах или явлениях и решать проблем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ых граждан общества- очень важно. Развитие их инициативы и способностей происходит еще в дошкольном возрасте. Внедрение новых интерактивных технологий в подготовке воспитанников к адекватной интеграции во взрослую жизнь, обусловливает создание новой системы ранней профориентаци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дидактических игр по теме «Профе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головоломка-пазл «Профессии» для детей от 2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деревянные картинки «Профессии» для детей от 2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азвивающих пальчиковых игр «Дело мастера боится» для детей от 2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настольная игра – пазл «Профессии» для детей от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настольная игра «Познайка: Профессии» для детей от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фигурное лото «Дорогой знаний: Профессии» для детей от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(дидактическая) игра «Читаем вместе: Профессии» для детей от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лото «Кем быть?» для детей от 3-х лет. Настольная дидактическая игра – лото «Знаю все профессии» для детей от 4-х лет. Настольная игра «Все профессии важны-1» для детей от 4-х лет. Настольная экономическая игра «Ай да ярмарка!» для детей от 5-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экономическая игра «Золотая рыбка» для детей от 5-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ая кукла с нарядами «Профессии» для детей от 5-ти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стихотворений по теме «Профе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 А. В кошачьей неотложке. Жонглр. Котельная. Песня моряков. Штук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Н. Мамины профессии. Папины профессии. «Скорая помощ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мьянова О. Врач. Музыкант. Портниха. Спортсмен. Столяр. Строитель. Уборщ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ер Б. Слесарь. Повара. Шофр. Сапожник. Пере-плтчица. Портниха. Монтр. Стро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щиков Г. Звезд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к С. Мастер-ломастер. Пожар. Почта. Цирк. Как печатали вашу кн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овский В. Эта книжечка моя про моря и про маяк. Кем б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. Воздушные гимнасты. В парикмахерской. Дядя Стпа-милиционер. Жонглр. Канатоходцы. Фокус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сапожник. А что у в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иц Ю. Билет на дачу. В цирке. Худож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ая Э. Вежливое слово. Капитан. Клоун. Кондитер. Пассатижи. Поэт. Про львов. Пускай они скучают. Руба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поезд. Стрелочник. Я тоже буду шофром. Олифирова Л. Кем хотите стать вы, де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ва М. Маляр. Водитель. Воспит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ари Дж. Пожарный. Человек на подъмном кране. Шесть тысяч поездов. Чем пахнут ремсла? Какого цвета ре-м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н Т. Будущая профе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ёв А. Поливальная ма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ков С. Ветеринар. Доярка. Конструктор. Лтчик. Моряк. Музыкант. Парикмахер. Повар. Пограничник. Столяр. Фокусник. Худож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 К. Айбол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картин по теме «Труд челов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 Смоление сетей, Амангельдыев А. Ковровщ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лев Н. Экскурсия на завод, Бальзамов С. Передовая работ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А. Мостостроители, Дега Э. Танцовщицы на репет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фтский Я. Кружевница. Жанков Г. Следов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ерикин В. Дорожники, Журавлев В.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. Ловцы креветок,Зайцев А. Подпа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ь И. Какая высота, Звиедрис А. К. Величие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А. Инспектор ГАИ. Кузнецов Н. На виноградн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ский В. Дети в мастерской художника. Мальцев М. На вах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 Жан Франсуа. Сборщицы колосьев. Мясоедов Г. Страдная пора (Кос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ов А. Ужин трактористов, Попова З. Хороший у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зов Б. Первый утренник,Проказов Б. Сенок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 И. Пахарь. Л. Н. Толстой на пашне, Рыбин П. На молочной фе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чков П. Рыбаки, Середин И. Погранич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енко Е. Электросварщица, Цветков В. Птицеферма, Яблонский Т. Хле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знакомление детей среднего дошкольного возраста с профессиями взрослых – одна из важных задач социализации ребёнка. Представление о профессиях позволяет детям глубже проникнуть в мир взрослых, понять и принять его. Оно формирует интерес к труду, зарождает мечту о собственном будущем, а чтобы сделать эту мечту еще ярче, задача современных педагогов – внедрять новые формы работы с воспитанниками, используя дифференцированный и индивидуальный подходы, инновационные образовательные методики и игровые технологии, которые являются фундаментом всего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предлагаю некоторые мысли и высказывания о труде известных деятелей культуры, наук и полит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ичто так, как труд, не облагораживает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Без труда человек не может соблюсти свое человеческое достоинство" (Л.Н. Толсто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"Жизнь без труда - воровство, труд без искусства - варварство" (Д. Рескин); * «Труд - это отец удовольствия" (Стендаль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"Работа избавляет нас от трех великих зол: скуки, порока и нужды" (Вольтер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"Если хочешь, чтобы у тебя было мало времени, то ничего не делай" (А.П.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Чехов);</w:t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"Лучше ничего не делать, чем делать ничего" (Л.Н. Толстой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29</Words>
  <Characters>12137</Characters>
  <CharactersWithSpaces>1423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6:00Z</dcterms:created>
  <dc:creator>79059022710</dc:creator>
  <dc:description/>
  <dc:language>en-US</dc:language>
  <cp:lastModifiedBy>User</cp:lastModifiedBy>
  <dcterms:modified xsi:type="dcterms:W3CDTF">2022-06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