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учить ребенка пользоваться ножницами?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471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ОУ СОШ с. Пискалы СПДС «Колобок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кина Ольга Александр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03.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ы вырезания и разрезания ножницами являются одними из любимых детских занятий, к тому же, отлично развивают мелкую моторику рук малыша. Но освоение этих процессов требует от ребенка особенных навыков и умений. Так каким образом и когда следует обучать ребенка этим манипуляция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учитывать желания ребенка. Если он еще не интересуется ножницами, не стоит спешить и заставлять его. В среднем первый интерес появляется у малыша  в 2-3 года, но только к 6-ти годам навык использования ножниц не будет требовать от ребенка никакого напряжения – все будет происходить «на автома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, следует приобрести «правильные», безопасные ножницы с закругленными концами, закрытыми пластиком лезвиями. Обязательно расскажите ребенку о правилах безопасного использования ножн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жницы – не игрушка! Это инструмент, которым можно поранить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жницами можно резать только то, что разрешила мама (бумагу, картон, ткань, но не волосы или занавески: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жницами не следует махать, бросать, подносить к лицу, брать без разрешения, бегать с 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вать ножницы можно только закрытыми, кольцами вперед. Желательно показать этот процесс ребенку несколько раз, чтобы он запомн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жницами работаем только за столом, а после использования убираем на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жде чем давать ребенку ножницы, стоит поиграть с ним в веселые игры, которые помогут усовершенствовать зрительно - моторную координацию, а также сделают пальчики крохи сильнее: например, попросите малыша порвать кусок бумаги на мелкие кусочки, а затем выложить из этих кусочков какой – нибудь узор; пусть проделает дырки в бумаге при помощи дырокола – это сделает его руки сильнее; поиграйте в пальчиковые игры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аучите малыша правильно держать ножн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сть ребенок держит ручку так, чтобы большой палец смотрел наверх, наденьте на пальчик одно из колечек нож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сть малыш проденет кончик среднего пальца в другое колеч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стите указательный палец крохи на второе колечко (снаруж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ымянный палец и мизинец должны быть подогнуты (упираться в ладо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стите перед ребенком лист бумаги (выше уровня его глаз)- когда ребенок режет бумагу в направлении вверх, он автоматически берет ножницы 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егулярным тренировкам ребенок будет овладевать новым навыком все лучше и лучше. В результате успешного освоения работы с ножницами малыш будет правильно их держать, уметь отрезать и разрезать бумагу, а также вырезать фигуры различной степени слож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1:00Z</dcterms:created>
  <dc:creator>ПК</dc:creator>
  <dc:description/>
  <dc:language>en-US</dc:language>
  <cp:lastModifiedBy>User</cp:lastModifiedBy>
  <dcterms:modified xsi:type="dcterms:W3CDTF">2022-03-14T04:21:00Z</dcterms:modified>
  <cp:revision>2</cp:revision>
  <dc:subject/>
  <dc:title/>
</cp:coreProperties>
</file>