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учить ребенка правильно держать карандаш?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СОШ с. Пискалы СПДС «Колоб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кина Ольга Александ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02.20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ели действительно важно правильно держать карандаш? И вообще, как выглядит правильный захват карандаша? И верно ли то, что от манеры держать карандаш/ручку зависит почерк и даже осанка ребен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ребенка с тем, как правильно держать карандаш, нужно с того момента, когда малыш начинает пользоваться карандашом или кисточкой. Сразу же, делая акцент на этом, мы приходим к тому, что данный навык формируется автоматически. Упуская данный момент, родители и педагоги сталкиваются с тем, что для выработки правильного захвата карандаша, придется действовать уже в нескольких направл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е, и, пожалуй, самое главное – необходимо мотивировать ребенка, заинтересовать его. Для этого придется подключить смекалку и фантазию: привести в пример старшего брата или сестру (а может быть, и кого-нибудь другого, кто является  авторитетом для ребенка), которые уже научились правильно держать карандаш и красиво, «по- взрослому» писать; можно сочинить сказку о том, что карандаш - это корабль, а пальцы - капитан, помощник и боцман, каждый из которых имеет свое место и обязанности. Не забывайте хвалить своего дошколенка, искренне радуйтесь его достиж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е – привлеките к этой работе всех взрослых, которые контактируют с ребенком в процессе его письменной и рисовальной деятельности. Попросите их также поддерживать усилия малы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тье – используйте специальные трехгранные карандаши и ручки, которые «заставляют» пальчики правильно располаг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алышей держат карандаш в кулачке, но правильный захват выглядит так: карандаш лежит на среднем пальце, указательный придерживает карандаш сверху, а большой – с лево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менее 3 лет, то постоянно корректируйте захват карандаша или кисточки. После 3 лет можно использовать следующий прием: тремя пальчиками (щепоткой) малыш берет кончик карандаша и постепенно передвигает пальцы к грифелю. Когда пальчики «доберутся» до грифеля, они обязательно правильно распределятся. Обратите внимание ребенка на то, как расположились пальцы. Регулярная тренировка, похвала и поддержка сделают свое дел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ренировки можно побуждать ребенка брать мелкие предметы кончиками пальцев, играть с бельевыми прищепками, откручивать крышечки, складывать бумагу. Также, можно использовать мелки или пастель: поломать их на кусочки длиной 2-3 сантиметра и предложить ребенку ими порисовать. Рисовать ими, зажав в кулачке, не получится, и придется захватывать их щепотью. Если активно рисовать такими мелками, то навык правильного захвата выработается быст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ильного держания карандаша, важно обращать внимание малыша на его осанку во время рисования или письма, напоминать о том, что нужно придерживать край бумаги свободной рукой, и, конечно же, развивать мелкую моторику ребенка (шнуровка, пальчиковая гимнастика и прочее). Желаем успеха в обучении Вам и Вашему реб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6:00Z</dcterms:created>
  <dc:creator>ПК</dc:creator>
  <dc:description/>
  <dc:language>en-US</dc:language>
  <cp:lastModifiedBy>User</cp:lastModifiedBy>
  <dcterms:modified xsi:type="dcterms:W3CDTF">2022-02-17T11:46:00Z</dcterms:modified>
  <cp:revision>2</cp:revision>
  <dc:subject/>
  <dc:title/>
</cp:coreProperties>
</file>