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арской области средняя общеобразовательная школа с. Пис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района Ставропо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ГБОУ СОШ с. Пискал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я педагогического 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30.08.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утствовало 15 чел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нализ работы школы за 2020/2021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ыработка целей и задач на 2021/2022 учебный год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тчет библиотекаря школы об обеспеченности учебниками учащихс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тверждение плана работы по профилактике ДДТ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пределение модуля обучения по курсу «Основы религиозных культур и светской эт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нятие Учебного плана ГБОУ СОШ с. Пискалы на 2021/2022 учебный год, определение предметов по выбору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Утверждение плана подготовки к ГИА 202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Внесение изменений в организационный раздел ООП ООО, ООП НОО, АООП НОО, АООП О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ринятие режима занятий обучающихся на 2021/2022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Избрание инспектора по охране де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первому вопрос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уша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.В. Гаврилову, директора школы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0/2021 учебном году в школе обучалось 137 человек и 6 человек в Ново –Еремкинском филиале. Учебный процесс осуществлялся на основе учебного плана по ФГОС с 1 по 11 классы. Учебные программы выполнены полностью. Школа работала по кабинетной системе. Обучение велось в режиме 5-дневной недели в одну смену; продолжительность урока – 40 минут. С 15 часов в школе работали секции, занятия дополнительных объединений, проводились индивидуально-групповые занятия. Кадровый состав: 15 педагогов, 13 человек с высшим образованием, 2 человека со средним специальным образованием. Категорию имеют 53% работающих учителей. Учителей со стажем работы от 1 до 5 лет в школе 20 %. 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учителей в возрасте до 35 лет в общей численности учителей выше  целевого значения показателя ОО,</w:t>
      </w:r>
      <w:r>
        <w:rPr>
          <w:rFonts w:ascii="Times New Roman" w:hAnsi="Times New Roman"/>
          <w:sz w:val="28"/>
          <w:szCs w:val="28"/>
        </w:rPr>
        <w:t xml:space="preserve"> утвержденного распоряжением МОиН СО на текущий период</w:t>
      </w:r>
      <w:r>
        <w:rPr>
          <w:rFonts w:cs="Times New Roman" w:ascii="Times New Roman" w:hAnsi="Times New Roman"/>
          <w:sz w:val="28"/>
          <w:szCs w:val="28"/>
        </w:rPr>
        <w:t xml:space="preserve">  составила 31%, </w:t>
      </w:r>
      <w:r>
        <w:rPr>
          <w:rFonts w:ascii="Times New Roman" w:hAnsi="Times New Roman"/>
          <w:sz w:val="28"/>
          <w:szCs w:val="28"/>
        </w:rPr>
        <w:t>доля молодых специалистов со стажем работы до 3 лет, охваченных наставничеством (при условии назначения 100% наставников выплат за данный вид работы из ФОТ образовательной организации) составила 100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льга Викторовна затронула вопросы пополнения и укрепления МТБ школы, развития информационной среды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уша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.Б. Гореву, заместителя директора по учебно-воспитательной рабо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талия Борисовна познакомила с итогами учебной деятельности за 2020/2021 учебный год (в виде презентаци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певаемость по школе – 98,3%, качество обучения – 26,4%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еуспевающих учащихся в сравнении с предыдущими годами не изменилось, количество обучающихся на 4 и 5 снизилось на 18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-Еремкинский филиал: успеваемость 100 %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21 году аттестаты об основном общем образовании получили 100% девятикласс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предыдущем годом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сохранилась 100 % успеваемость, качество повысилось на 5%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сохранилась 100% успеваемость, качество снизилось на 26 %, средний балл снизился на 0,7%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выпускных экзаменов показали освоение всеми выпускниками 2021 года основной общеобразовательной программы среднего общего образования по всем общеобразовательным предметам. Все учащиеся успешно сдали итоговое сочинение и были допущены до ГИА. Средние баллы школы по двум предметам ЕГЭ по математике и по русскому языку ниже прошлого года и ниже средних баллов по России, имеется положительная динамика по обществознанию (выше по сравнению с прошлым годом на 3 балла и выше на 9,6, чем средний балл по России). </w:t>
      </w:r>
    </w:p>
    <w:p>
      <w:pPr>
        <w:pStyle w:val="Normal"/>
        <w:spacing w:lineRule="auto" w:line="360" w:before="6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пускники (100%) получили на ГИА в форме ЕГЭ по обязательным предметам баллы не ниже минимального, определенного Рособрнадзором.</w:t>
      </w:r>
    </w:p>
    <w:p>
      <w:pPr>
        <w:pStyle w:val="Normal"/>
        <w:spacing w:lineRule="auto" w:line="360" w:before="6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е баллы по предме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–7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матике – 4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ствознанию -71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выпускников поступили по результатам ЕГЭ в высшие и средние профессиональные учебные завед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талия Борисовна остановилась на вопросе развития системы работы с одаренными детьми, представила результаты участия школьников во всероссийской предметной олимпиаде школьников. В 2020/2021 учебн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участников школьного этапа олимпиады в общей численности учащихся 4-11 классов значительно выросла на 23,7% и составила 92,7%. Доля участников окружного этапа олимпиады в общей численности учащихся 7-11 классов выросла на 2 % и составила 31,8%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бедителей и призеров увеличилось, по сравнению с прошлым годом. Учащиеся стали призерами окружного этапа по географии (2 человека), истории (1 человек) и обществознанию (2 человека), учащийся 9 класса стал победителем окружного этапа олимпиады по географии.   Два человека прошли в региональный этап олимпиад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Слуша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.В. Говоренко, педагога-организат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е поставленных целей и задач осуществлялось через работу по увеличению количества учащихся, посещающих спортивные секции, работу с родителями по увеличению количества учащихся, охваченных горячим питанием, вовлечение учащихся в конкурсы различ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результатов углубленного медицинского осмот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% учащихся относятся к первой и второй группам здоровья, 13 % - к третьей медицинской группе, 6% учащихся имеют хронические заболе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хват горячим питанием составляет 59 % (без учета обучающихся начального общего образовани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азе школы в прошлом учебном году работали 7 творческих объединений дополнительного образования ЦВР «Спектр», в которых было занято 70% учащихся. 50% учащиеся посещали кружки вне школы. 49% детей посещали два объединения ДЮСШ. 72 человека сдавали нормативы ГТО, сдали 22 человека (золото – 3, серебро -10, бронза - 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ающиеся принимали участие в конкурсах различного уровня. 100% учащихся приняли участие во всероссийских образовательных проектах по профориентации «Проектория», «Урок Цифры». 38% детей вовлечены в деятельность организации «Российское движение школьников». 25 % школьников являются участниками патриотического клуба «Юнарм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2020/2021 учебном году на учете в ПДН состояли 2 челове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уша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оводителя МО учителей гуманитарного и естественно-математического циклов Е.А. Основа. Она отчиталась о проделанной работе по основным направлениям работы М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педагогического мастер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та с одаренными учащими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та со слабоуспевающими учащ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второ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шали заместителя директора по учебно-воспитательной работе Гореву Н.Б. и педагога-организатора Говоренко Г.В., которые предложили обсудить цели и задачи на новый 2021/2022 учебный год и план работы ГБОУ СОШ с. Пискалы. Педагоги обсудили цели и задачи ГБОУ СОШ с. Пискалы и план работы школы на 2021/2022 учебный год, внесли корректив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лосовали за утверждение целей и задач на новый учебный год и плана работы ГБОУ СОШ с. Писка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за - 15 чел., против - 0 чел., воздержались – 0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третье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ступила библиотекарь школы Трембач А. Е., которая сообщила, что 100% учащихся обеспечены учеб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По четверто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ступила Говоренко Г.В., педагог-организатор, которая ознакомила с планом работы по профилактике ДДТТ. После обсуждения было предложено план утверд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за - 15 чел., против - 0 чел., воздержались – 0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пято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шали классного руководителя 4-го класса А.С. Мадюкову. В соответствии с запросом родителей обучающихся 4-го класса по курсу «Основы религиозных культур и светской этики» предложено утвердить модуль «Основы православной культур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за - 15 чел., против - 0 чел., воздержались – 0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шесто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шали заместителя директора по учебно-воспитательной работе Гореву Н.Б., которая ознакомила с проектом Учебного плана ГБОУ СОШ с. Пискалы на 2021/2022 учебный год и перечнем предметов, включенных в учебный план на 2021/2022 учебный год, в соответствии с запросом родителей и на основании заявлений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талия Борисовна предложила утвердить список предметов по выбору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за - 15 чел., против - 0 чел., воздержались – 0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седьмо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шали заместителя директора по учебно-воспитательной работе Н.Б. Гореву. Она предложила на обсуждение план работы по подготовке к государственной итоговой аттестации 2022 года. После обсуждения Наталия Борисовна предложила план утверд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за - 15 чел., против - 0 чел., воздержались – 0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восьмо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шали заместителя директора по учебно-воспитательной работе Н. Б. Гореву. Наталия Борисовна познакомила с изменениями   в организационный раздел ООП НОО, ООП ООО, АООП НОО, АООП ООО. Было предложено изменения утверди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за - 15 чел., против - 0 чел., воздержались – 0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девято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шали директора школы О.В. Гаврилову, которая познакомила с режимом занятий обучающихся на 2021/2022 учебный год. Ольга Викторовна предложила режим приня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за - 15 чел., против - 0 чел., воздержались – 0 че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о десятому вопрос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ушали заместителя директора по учебно-воспитательной работе Н.Б. Гореву, которая предложила кандидатуру учителя русского языка Галины Витальевны Говоренко на должность инспектора по охране дет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лосования: за - 15 чел., против - 0 чел., воздержались – 0 ч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твердить план работы школы на 2021/2022 учебный г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 Утвердить цели, задачи школы на 2021/2022 учебный год:</w:t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формирование социально адаптированной, духовно и физически здоровой личности, способной к самоопределению и самореализации.</w:t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образовательного стандарта.</w:t>
      </w:r>
    </w:p>
    <w:p>
      <w:pPr>
        <w:pStyle w:val="TextBody"/>
        <w:ind w:left="537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й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37" w:leader="none"/>
        </w:tabs>
        <w:spacing w:before="0" w:after="0"/>
        <w:ind w:left="53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оличества обучаемых, осваивающих программу на «4» и «5»  до 40%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537" w:firstLine="183"/>
        <w:jc w:val="both"/>
        <w:rPr>
          <w:sz w:val="28"/>
          <w:szCs w:val="28"/>
        </w:rPr>
      </w:pPr>
      <w:r>
        <w:rPr>
          <w:sz w:val="28"/>
          <w:szCs w:val="28"/>
        </w:rPr>
        <w:t>в  1-4 классах  -40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537" w:firstLine="183"/>
        <w:jc w:val="both"/>
        <w:rPr>
          <w:sz w:val="28"/>
          <w:szCs w:val="28"/>
        </w:rPr>
      </w:pPr>
      <w:r>
        <w:rPr>
          <w:sz w:val="28"/>
          <w:szCs w:val="28"/>
        </w:rPr>
        <w:t>в 5-8 классах   -3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537" w:firstLine="183"/>
        <w:jc w:val="both"/>
        <w:rPr>
          <w:sz w:val="28"/>
          <w:szCs w:val="28"/>
        </w:rPr>
      </w:pPr>
      <w:r>
        <w:rPr>
          <w:sz w:val="28"/>
          <w:szCs w:val="28"/>
        </w:rPr>
        <w:t>в 10- 11 классе -45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537" w:firstLine="18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ответствие не менее 75% итоговых (годовых) отметок обучающихся результатам внешних оценочных процедур, в т.ч. ВПР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до 100% преодоления выпускниками минимального порога по результатам  ЕГЭ, </w:t>
      </w:r>
      <w:r>
        <w:rPr>
          <w:sz w:val="28"/>
          <w:szCs w:val="28"/>
          <w:lang w:val="ru-RU"/>
        </w:rPr>
        <w:t>положительная динамика</w:t>
      </w:r>
      <w:r>
        <w:rPr>
          <w:sz w:val="28"/>
          <w:szCs w:val="28"/>
        </w:rPr>
        <w:t xml:space="preserve"> среднего балла по результатам ЕГЭ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257" w:hanging="107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00% успеваемости по  результатам ГИА  в 9 классе</w:t>
      </w:r>
      <w:r>
        <w:rPr>
          <w:sz w:val="28"/>
          <w:szCs w:val="28"/>
          <w:lang w:val="ru-RU"/>
        </w:rPr>
        <w:t xml:space="preserve">, соответствие </w:t>
      </w:r>
      <w:r>
        <w:rPr>
          <w:sz w:val="28"/>
          <w:szCs w:val="28"/>
        </w:rPr>
        <w:t xml:space="preserve">годовых отметок обучающихся 9-го класса результатам ОГЭ не менее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%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257" w:hanging="107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хранение</w:t>
      </w:r>
      <w:r>
        <w:rPr>
          <w:sz w:val="28"/>
          <w:szCs w:val="28"/>
        </w:rPr>
        <w:t xml:space="preserve"> положи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инам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численности обучающихся, ставших победителями и/или призерами на окружном и региональном этапах ВСОШ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257" w:hanging="107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ормирование функциональной грамотности</w:t>
      </w:r>
      <w:r>
        <w:rPr>
          <w:spacing w:val="-4"/>
          <w:sz w:val="28"/>
          <w:szCs w:val="28"/>
          <w:lang w:val="ru-RU"/>
        </w:rPr>
        <w:t xml:space="preserve"> на 3-4 уровне, не менее чем у 40%</w:t>
      </w:r>
      <w:r>
        <w:rPr>
          <w:spacing w:val="-4"/>
          <w:sz w:val="28"/>
          <w:szCs w:val="28"/>
        </w:rPr>
        <w:t xml:space="preserve"> обучающихся</w:t>
      </w:r>
      <w:r>
        <w:rPr>
          <w:spacing w:val="-4"/>
          <w:sz w:val="28"/>
          <w:szCs w:val="28"/>
          <w:lang w:val="ru-RU"/>
        </w:rPr>
        <w:t xml:space="preserve">  9 класса .</w:t>
      </w:r>
    </w:p>
    <w:p>
      <w:pPr>
        <w:pStyle w:val="TextBody"/>
        <w:tabs>
          <w:tab w:val="clear" w:pos="708"/>
          <w:tab w:val="left" w:pos="1437" w:leader="none"/>
        </w:tabs>
        <w:spacing w:before="0" w:after="0"/>
        <w:ind w:left="1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ирование у учащихся потребности в здоровом образе жизни.</w:t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й: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ведение охвата горячим питанием учащихся – 8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овлечение учащихся в спортивно – оздоровительные мероприятия школы – 90%;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ирование социальных компетенций, патриотизма и гражданской позиции учащихся.</w:t>
      </w:r>
    </w:p>
    <w:p>
      <w:pPr>
        <w:pStyle w:val="TextBody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дикаторы достиж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овлечение 50% учащихся в волонтерское движение, 40 % учащихся в деятельность Российского движения школьников, 25 % школьников  в патриотический  клуба «Юнармия»;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оведение уровня включенности учащихся в конкурсы различного уровня до 85 %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хранение 100 % участия в открытых онлайн уроках «Проектория» и « Урок Цифры», направленных на раннюю профориентацию;</w:t>
      </w:r>
      <w:r>
        <w:rPr>
          <w:bCs/>
          <w:sz w:val="28"/>
          <w:szCs w:val="28"/>
        </w:rPr>
        <w:t xml:space="preserve"> вовлечение 85 % учащихся в социальное проектирование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Утвердить план работы школы по профилактике ДДТ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>. Утвердить по курсу «Основы религиозных культур и светской этики» в 4 классе модуль «Основы православной культу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Принять Учебный план ГБОУ СОШ с. Пискалы на 2021/2022 учебный год; утвердить список предметов по выбору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>. Утвердить план работы по подготовке к ГИА 2022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>. Принять изменения в организационный раздел ООП ООО, ООП НОО, АООП НОО, АООП О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sz w:val="28"/>
          <w:szCs w:val="28"/>
        </w:rPr>
        <w:t>. Принять режим занятий обучающихся на 2021/2022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Calibri" w:cs="Times New Roman" w:ascii="Times New Roman" w:hAnsi="Times New Roman"/>
          <w:sz w:val="28"/>
          <w:szCs w:val="28"/>
        </w:rPr>
        <w:t>. Избрать инспектором по охране прав детства Галину Витальевну Говоренко.</w:t>
      </w:r>
    </w:p>
    <w:p>
      <w:pPr>
        <w:pStyle w:val="Heading441"/>
        <w:keepNext w:val="true"/>
        <w:keepLines/>
        <w:shd w:val="clear" w:color="auto" w:fill="auto"/>
        <w:spacing w:lineRule="auto" w:line="360" w:before="0" w:after="14"/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педагогического совета  _______________</w:t>
        <w:tab/>
        <w:t>О.В. Гаврил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ь_______________</w:t>
        <w:tab/>
        <w:t>Е.М. Никуш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7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b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4" w:customStyle="1">
    <w:name w:val="Heading #4 (4)_"/>
    <w:basedOn w:val="DefaultParagraphFont"/>
    <w:link w:val="Heading441"/>
    <w:qFormat/>
    <w:locked/>
    <w:rsid w:val="004a4b9b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 w:customStyle="1">
    <w:name w:val="Основной текст Знак"/>
    <w:basedOn w:val="DefaultParagraphFont"/>
    <w:qFormat/>
    <w:rsid w:val="00376b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6b7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4b9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ing441" w:customStyle="1">
    <w:name w:val="Heading #4 (4)"/>
    <w:basedOn w:val="Normal"/>
    <w:link w:val="Heading44"/>
    <w:qFormat/>
    <w:rsid w:val="004a4b9b"/>
    <w:pPr>
      <w:widowControl w:val="false"/>
      <w:shd w:val="clear" w:color="auto" w:fill="FFFFFF"/>
      <w:spacing w:lineRule="atLeast" w:line="0" w:before="0" w:after="12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37</Words>
  <Characters>9905</Characters>
  <CharactersWithSpaces>116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29:00Z</dcterms:created>
  <dc:creator>ноутбук</dc:creator>
  <dc:description/>
  <dc:language>en-US</dc:language>
  <cp:lastModifiedBy>нач классы</cp:lastModifiedBy>
  <dcterms:modified xsi:type="dcterms:W3CDTF">2021-11-16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