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лан работы Управляющего совета Учре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БОУ СОШ с. Пискалы на 2023/2024 учебный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5"/>
      </w:tblGrid>
      <w:tr>
        <w:trPr>
          <w:trHeight w:val="28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8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работы</w:t>
            </w:r>
          </w:p>
        </w:tc>
      </w:tr>
      <w:tr>
        <w:trPr>
          <w:trHeight w:val="487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проектами в сфере образования, реализуемыми на территории РФ вообще и в Самарской области в частност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ind w:left="32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Управляющего совета, согласование планов работы ГБОУ СОШ с. Пискалы на 2023/2024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ind w:left="324" w:hanging="284"/>
              <w:jc w:val="both"/>
              <w:rPr/>
            </w:pPr>
            <w:r>
              <w:rPr>
                <w:sz w:val="28"/>
                <w:szCs w:val="28"/>
              </w:rPr>
              <w:t>Выборы членов Совета Учреждения из числа, обучающихся, родителей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гласование режима работы  ГБОУ СОШ с. Писка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гласование значений критериев распределения стимулирующей части фонда оплаты труда работников ГБОУ СОШ с. Писка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гласование показателей деятельности ГБОУ СОШ с. Пискалы на основании заключения экспертной комисс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Согласование школьного компонента 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ячего питания в школе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дорового питания воспитанников СПДС «Колобок»</w:t>
            </w:r>
          </w:p>
        </w:tc>
      </w:tr>
      <w:tr>
        <w:trPr>
          <w:trHeight w:val="25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Листа оценивания эффективности (качества) работы за 2023 год ГБОУ СОШ  с. Пискалы в части организации образовательного процесса в сфере общего образования и дошкольного образования  директора ГБОУ СОШ с.Пискал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центра образования естественно естественно-научной  и  технической направленности «Точка роста» на базе ГБОУ СОШ с.Пискал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ВПР в 2024 году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отчета о результатах самообследования                                    ГБОУ СОШ с. Пискалы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2024 года учащихся 9 класса</w:t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 ГБОУ СОШ с. Пискалы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обучающихся, летнего оздоровительного периода воспитанников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Благоустройство школы и пришкольного участка. Благоустройство территории СПДС «Колобок».</w:t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879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еб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19:00Z</dcterms:created>
  <dc:creator>ноутбук</dc:creator>
  <dc:description/>
  <dc:language>en-US</dc:language>
  <cp:lastModifiedBy>Марина</cp:lastModifiedBy>
  <cp:lastPrinted>2021-10-26T11:49:00Z</cp:lastPrinted>
  <dcterms:modified xsi:type="dcterms:W3CDTF">2023-10-02T16:19:00Z</dcterms:modified>
  <cp:revision>2</cp:revision>
  <dc:subject/>
  <dc:title/>
</cp:coreProperties>
</file>