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ЕРЕЧЕНЬ УЧЕБНОЙ ЛИТЕРАТУРЫ 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 2014/2015 УЧЕБНЫЙ ГОД в ГБОУ СОШ с. Пискалы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  <w:u w:val="single"/>
        </w:rPr>
        <w:t xml:space="preserve">КЛАСС  </w:t>
      </w:r>
      <w:r>
        <w:rPr/>
        <w:t>1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398"/>
        <w:gridCol w:w="2840"/>
        <w:gridCol w:w="1950"/>
        <w:gridCol w:w="1792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  <w:r>
              <w:rPr>
                <w:rFonts w:eastAsia="Calibri"/>
                <w:sz w:val="22"/>
                <w:szCs w:val="22"/>
              </w:rPr>
              <w:t>п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втор/составитель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именование учебного пособ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здательство, годы издани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имечания**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В.Г.Горецкий, В.А.Кирюшкин, Л.А.Виноградова, М.В. Бойкин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збука 2-х ч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свещение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1 г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меет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библиотеке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Ф.Климанова,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В.Г. Горецкий, М.В.Голованова  Л.А.Виноградская, М.В. Бойкина</w:t>
            </w:r>
            <w:r>
              <w:rPr>
                <w:b/>
                <w:sz w:val="22"/>
                <w:szCs w:val="22"/>
              </w:rPr>
              <w:t xml:space="preserve"> 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Литературное чтени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свещение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1 г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меет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библиотеке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В.П.Канакина, В.Г.Горецкий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усский язы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свещение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1 г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меет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библиотеке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лешаков А.А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свещение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1 г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меет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библиотеке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И.Моро, С.И.Волкова, С.В.Степанова 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тематик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свещение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1 г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меет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библиотеке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Н.И.Роговцева, Н.В.Богданова,Н.В. Добромысова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ехнолог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свещение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1 г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меет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библиотек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ротеева Е.И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свещение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1 г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меет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библиотеке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.И.Лях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изическая культур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свещение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2г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меет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библиотеке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>КЛАСС__2__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398"/>
        <w:gridCol w:w="2840"/>
        <w:gridCol w:w="1950"/>
        <w:gridCol w:w="1792"/>
      </w:tblGrid>
      <w:tr>
        <w:trPr>
          <w:trHeight w:val="81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  <w:r>
              <w:rPr>
                <w:rFonts w:eastAsia="Calibri"/>
                <w:sz w:val="22"/>
                <w:szCs w:val="22"/>
              </w:rPr>
              <w:t>п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втор/составитель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именование учебного пособ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здательство, годы издани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имечания**</w:t>
            </w:r>
          </w:p>
        </w:tc>
      </w:tr>
      <w:tr>
        <w:trPr>
          <w:trHeight w:val="51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И.Моро, С.И.Волкова,     С.В.Степанова,  М.А.Бантова, Г.В.Бельтюкова 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Математик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свещение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2г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меет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библиотеке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В.П.Канакина, В.Г.Горецкий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усский язы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свещение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2 г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меет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библиотеке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Ф.Климанова,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.Г. Горецкий, М.В.Голованова 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Литературное чтени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свещение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2 г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меет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библиотеке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узовлев В.П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.Ш.Перегудова, С.А.Пастухова, О.В.Стрельникова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нглийский язы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свещение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2 г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меет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библиотеке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.А. Плешаков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кружающий ми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свещение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2 г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меет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библиотеке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.Ш.Перегудова, С.А.Пастухова, О.В.Стрельникова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ехнолог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свещение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2 г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меет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библиотеке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ротеева Е.И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свещение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2 г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меет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библиотеке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Д.Крицка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Г.Сергеева,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Т.С.Шмагина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зык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свещение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2г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меет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библиотеке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И.Лях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изическая культур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свещение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2г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меет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библиотеке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  <w:u w:val="single"/>
        </w:rPr>
        <w:t xml:space="preserve">КЛАСС  </w:t>
      </w:r>
      <w:r>
        <w:rPr/>
        <w:t>3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398"/>
        <w:gridCol w:w="2840"/>
        <w:gridCol w:w="1950"/>
        <w:gridCol w:w="1792"/>
      </w:tblGrid>
      <w:tr>
        <w:trPr>
          <w:trHeight w:val="81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  <w:r>
              <w:rPr>
                <w:rFonts w:eastAsia="Calibri"/>
                <w:sz w:val="22"/>
                <w:szCs w:val="22"/>
              </w:rPr>
              <w:t>п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втор/составитель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именование учебного пособ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здательство, годы издани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имечания**</w:t>
            </w:r>
          </w:p>
        </w:tc>
      </w:tr>
      <w:tr>
        <w:trPr>
          <w:trHeight w:val="51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И.Моро, С.И.Волкова,     С.В.Степанова,  М.А.Бантова, Г.В.Бельтюкова 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Математик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свещение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3г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меет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библиотеке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В.П.Канакина, В.Г.Горецкий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усский язы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свещение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3 г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меет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библиотеке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Ф.Климанова,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.Г. Горецкий, М.В.Голованова 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Литературное чтени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свещение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3 г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меет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библиотеке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узовлев В.П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.Ш.Перегудова, С.А.Пастухова, О.В.Стрельникова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нглийский язы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свещение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3 г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меет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библиотеке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.А. Плешаков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кружающий ми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свещение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3 г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меет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библиотеке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.И.Роговцева, Н.В.Богданова,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.В.Добромысова 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ехнолог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свещение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3 г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меет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библиотеке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ротеева Е.И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свещение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3 г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меет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библиотеке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Д.Крицка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Г.Сергеева,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Т.С.Шмагина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зык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свещение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3г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меет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библиотеке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И.Лях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изическая культур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свещение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2010г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меет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библиотеке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  <w:u w:val="single"/>
        </w:rPr>
        <w:t xml:space="preserve">КЛАСС  </w:t>
      </w:r>
      <w:r>
        <w:rPr/>
        <w:t>4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398"/>
        <w:gridCol w:w="2840"/>
        <w:gridCol w:w="1950"/>
        <w:gridCol w:w="1792"/>
      </w:tblGrid>
      <w:tr>
        <w:trPr>
          <w:trHeight w:val="81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  <w:r>
              <w:rPr>
                <w:rFonts w:eastAsia="Calibri"/>
                <w:sz w:val="22"/>
                <w:szCs w:val="22"/>
              </w:rPr>
              <w:t>п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втор/составитель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именование учебного пособ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здательство, годы издани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имечания**</w:t>
            </w:r>
          </w:p>
        </w:tc>
      </w:tr>
      <w:tr>
        <w:trPr>
          <w:trHeight w:val="51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И.Моро,        М.А.Бантова, Г.В.Бельтюкова 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Математик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свещение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4г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меет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библиотеке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В.П.Канакина, В.Г.Горецкий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усский язы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свещение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4 г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меет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библиотеке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Ф.Климанова,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.Г. Горецкий, М.В.Голованова 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Литературное чтени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свещение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4 г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меет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библиотеке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Кузовлев В.П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.Ш.Перегудова,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Дуванова О.В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нглийский язы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свещение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4 г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меет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библиотеке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.А. Плешаков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кружающий ми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свещение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4 г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меет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библиотеке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.И.Роговцева, Н.В.Богданова,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.В.Добромысова 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ехнолог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свещение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4 г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меет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библиотеке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оряева Н.А.,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итерских А.С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свещение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4г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меет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библиотеке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Л.Беглов, Е.В.Саплин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.С. Токарева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мировых религиозных культур (4-5кл.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свещение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2 г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меет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библиотеке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итская Е.Д.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а Г.П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магина Т.С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свещение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4г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меет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библиотеке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И.Лях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свещение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меет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библиотеке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КЛАСС__5__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218"/>
        <w:gridCol w:w="3020"/>
        <w:gridCol w:w="1950"/>
        <w:gridCol w:w="1792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  <w:r>
              <w:rPr>
                <w:rFonts w:eastAsia="Calibri"/>
                <w:sz w:val="22"/>
                <w:szCs w:val="22"/>
              </w:rPr>
              <w:t>п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втор/состави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ель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именование учебного пособ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здательство, годы издани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имечания**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Ладыженская Т.А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растенцова Л.А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аранов М.Т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усский язы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свещение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3 г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меется в библиотеке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ровина В.Я. Журавлев В.П., Коровин В.И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Литератур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свещение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3 г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меется в библиотеке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узовлев В.П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Лапа Н.М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стина И.Н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нглийский язы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свещение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3 г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меется в библиотеке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оголюбов Л.Н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иноградова Н.Ф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ородецкая Н.И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ществознани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свещение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3 г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меется в библиотеке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лексеев А.И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География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Линия «Полярная Звезда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свещение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3 г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меется в библиотеке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убарева И.И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ордкович А.Г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тематик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свещение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3 г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меется в библиотеке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асечник В.В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уматохин С.В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алинова Г.С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иология (5-6кл.)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Линия жизни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свещение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2г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меется в библиотеке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унеев Р.Н.,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анилов Д.Д.,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ремлева И.И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сновы духовно-нравственной культуры народов Росс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АЛАСС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3г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меется в библиотеке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ибалова Е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нской Г.М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древних век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г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меется в библиотеке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итская Е.Д.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а Г.П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магина Т.С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свещение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2012г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меется в библиотеке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иленский М.Я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изическая культур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свещение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06г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меется в библиотеке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оряева Н.А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стровская О.В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свещение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07г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меется в библиотеке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имоненко В. Д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ехнолог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свещение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08г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меется в библиотеке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>КЛАСС__6__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398"/>
        <w:gridCol w:w="2840"/>
        <w:gridCol w:w="1950"/>
        <w:gridCol w:w="1792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  <w:r>
              <w:rPr>
                <w:rFonts w:eastAsia="Calibri"/>
                <w:sz w:val="22"/>
                <w:szCs w:val="22"/>
              </w:rPr>
              <w:t>п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втор/составитель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именование учебного пособ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здательство, годы издани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имечания**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Ладыженская Т.А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растенцова Л.А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аранов М.Т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усский язы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свещение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2014 г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ровина В.Я. Журавлев В.П., Коровин В.И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Литератур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свещение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2014 г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узовлев В.П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Лапа Н.М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стина И.Н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нглийский язы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свещение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2014 г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629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оголюбов Л.Н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иноградова Н.Ф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ородецкая Н.И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ществознани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свещ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2г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меется в библиотеке</w:t>
            </w:r>
          </w:p>
        </w:tc>
      </w:tr>
      <w:tr>
        <w:trPr>
          <w:trHeight w:val="629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ибалова Е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нской Г.М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средних век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г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меется в библиотеке</w:t>
            </w:r>
          </w:p>
        </w:tc>
      </w:tr>
      <w:tr>
        <w:trPr>
          <w:trHeight w:val="629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 А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улина Л.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Росс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г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106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лексеев А.И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иколина В.В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Липкина Е.К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еография линия «Полярная звезда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свещение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2013 г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Зубарева И.И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ордкович А.Г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тематик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свещение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2014 г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асечник В.В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уматохин С.В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алинова Г.С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Биология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Линия жизни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свещение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2013г.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иленский М.Я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изическая культур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свещение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06г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итская Е.Д.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а Г.П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магина Т.С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свещение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4г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оряева Н.А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стровская О.В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зобразительное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скусств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свещение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2г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имоненко В. Д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ехнолог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ента-Граф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08 г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>КЛАСС__7__</w:t>
      </w:r>
    </w:p>
    <w:tbl>
      <w:tblPr>
        <w:tblW w:w="9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311"/>
        <w:gridCol w:w="2621"/>
        <w:gridCol w:w="2334"/>
        <w:gridCol w:w="1728"/>
      </w:tblGrid>
      <w:tr>
        <w:trPr>
          <w:trHeight w:val="72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/п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втор/составитель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именование учебного пособи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здательство, годы издан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имечания*</w:t>
            </w:r>
          </w:p>
        </w:tc>
      </w:tr>
      <w:tr>
        <w:trPr>
          <w:trHeight w:val="89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Ладыженская Т.А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растенцова Л.А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аранов М.Т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усский язык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свещение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2007 г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меется в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библиотеке</w:t>
            </w:r>
          </w:p>
        </w:tc>
      </w:tr>
      <w:tr>
        <w:trPr>
          <w:trHeight w:val="52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оровина В.Я.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Литература в 2-х ч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свещение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2010 г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меется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библиотеке</w:t>
            </w:r>
          </w:p>
        </w:tc>
      </w:tr>
      <w:tr>
        <w:trPr>
          <w:trHeight w:val="50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иболетова М.З.,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рубанева Н.Н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нглийский язык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ИТУЛ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2010 г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меется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библиотеке</w:t>
            </w:r>
          </w:p>
        </w:tc>
      </w:tr>
      <w:tr>
        <w:trPr>
          <w:trHeight w:val="77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оголюбов Л.Н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ванова Л.Ф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ородецкая Н.И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ществознание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свещение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2007 г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меется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библиотеке</w:t>
            </w:r>
          </w:p>
        </w:tc>
      </w:tr>
      <w:tr>
        <w:trPr>
          <w:trHeight w:val="58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лексеев А.И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иколина В.В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еографи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свещение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2010 г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меется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библиотеке</w:t>
            </w:r>
          </w:p>
        </w:tc>
      </w:tr>
      <w:tr>
        <w:trPr>
          <w:trHeight w:val="57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ордкович А.Г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лгебра в 2-х ч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свещение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2011 г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меется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библиотеке</w:t>
            </w:r>
          </w:p>
        </w:tc>
      </w:tr>
      <w:tr>
        <w:trPr>
          <w:trHeight w:val="53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Латюшин В.В.,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Шапкин В.А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иологи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РОФА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08 г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меется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библиотеке</w:t>
            </w:r>
          </w:p>
        </w:tc>
      </w:tr>
      <w:tr>
        <w:trPr>
          <w:trHeight w:val="61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ind w:lef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 А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улина Л.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Росс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меет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библиотеке</w:t>
            </w:r>
          </w:p>
        </w:tc>
      </w:tr>
      <w:tr>
        <w:trPr>
          <w:trHeight w:val="85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ind w:lef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довская А.Я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нов П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юшкина Л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нового времен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меет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библиотек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ind w:lef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анасян Л.С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тузов В.Ф.и д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меет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библиотек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ышкин А.В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</w:t>
            </w:r>
          </w:p>
          <w:p>
            <w:pPr>
              <w:pStyle w:val="Normal"/>
              <w:ind w:lef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меет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библиотеке</w:t>
            </w:r>
          </w:p>
          <w:p>
            <w:pPr>
              <w:pStyle w:val="Normal"/>
              <w:ind w:lef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иленский М.Я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  <w:p>
            <w:pPr>
              <w:pStyle w:val="Normal"/>
              <w:ind w:lef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г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меет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библиотеке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оряева Н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стровская О.В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зобразительное</w:t>
            </w:r>
          </w:p>
          <w:p>
            <w:pPr>
              <w:pStyle w:val="Normal"/>
              <w:ind w:left="108"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скусство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  <w:p>
            <w:pPr>
              <w:pStyle w:val="Normal"/>
              <w:ind w:lef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г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меет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библиотеке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оненко В.Д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ана-Граф</w:t>
            </w:r>
          </w:p>
          <w:p>
            <w:pPr>
              <w:pStyle w:val="Normal"/>
              <w:ind w:lef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г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меет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библиотеке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  <w:u w:val="single"/>
        </w:rPr>
        <w:t xml:space="preserve">КЛАСС  </w:t>
      </w:r>
      <w:r>
        <w:rPr/>
        <w:t>8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3668"/>
        <w:gridCol w:w="2103"/>
        <w:gridCol w:w="7"/>
        <w:gridCol w:w="1684"/>
        <w:gridCol w:w="1555"/>
      </w:tblGrid>
      <w:tr>
        <w:trPr>
          <w:trHeight w:val="72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/п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втор/составитель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именование учебного пособия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здательство, годы издан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имечания*</w:t>
            </w:r>
          </w:p>
        </w:tc>
      </w:tr>
      <w:tr>
        <w:trPr>
          <w:trHeight w:val="89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Г.Бархударов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Е.Крючков,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.Ю.Максимов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усский язык*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свещение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08 г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меет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библиотеке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Коровина В.Я. Журавлев В.П., Коровин В.И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Литература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2-х ч.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свещение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0 г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меет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библиотеке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иболетова М.З.,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рубанева Н.Н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нглийский язык*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ИТУЛ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08 г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меет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библиотеке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77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оголюбов Л.Н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ванова Л.Ф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ородецкая Н.И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ществознание*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свещение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2011 г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меет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библиотеке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8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лексеев А.И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иколина В.В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еография*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свещение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0 г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меет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библиотеке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ордкович А.Г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лгебра в 2-х ч.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НЕМОЗИНА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1 г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меет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библиотеке</w:t>
            </w:r>
          </w:p>
        </w:tc>
      </w:tr>
      <w:tr>
        <w:trPr>
          <w:trHeight w:val="68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.В. Колесов, Р.Д. Маш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.Н. Беляев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иология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РОФА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2010 г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меет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библиотеке</w:t>
            </w:r>
          </w:p>
        </w:tc>
      </w:tr>
      <w:tr>
        <w:trPr>
          <w:trHeight w:val="61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ind w:lef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 А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улина Л.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Росс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05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меет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библиотеке</w:t>
            </w:r>
          </w:p>
        </w:tc>
      </w:tr>
      <w:tr>
        <w:trPr>
          <w:trHeight w:val="8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ind w:lef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довская А.Я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нов П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юшкина Л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нового времен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меет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библиотеке</w:t>
            </w:r>
          </w:p>
        </w:tc>
      </w:tr>
      <w:tr>
        <w:trPr>
          <w:trHeight w:val="63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ind w:lef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анасян Л.С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тузов В.Ф.и д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 (7-9кл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меет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библиотеке</w:t>
            </w:r>
          </w:p>
        </w:tc>
      </w:tr>
      <w:tr>
        <w:trPr>
          <w:trHeight w:val="60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ышкин А.В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</w:t>
            </w:r>
          </w:p>
          <w:p>
            <w:pPr>
              <w:pStyle w:val="Normal"/>
              <w:ind w:left="108" w:hanging="0"/>
              <w:rPr/>
            </w:pPr>
            <w:r>
              <w:rPr>
                <w:sz w:val="22"/>
                <w:szCs w:val="22"/>
              </w:rPr>
              <w:t>2013 г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меет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библиотеке</w:t>
            </w:r>
          </w:p>
        </w:tc>
      </w:tr>
      <w:tr>
        <w:trPr>
          <w:trHeight w:val="60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Е. Рудзитис, Ф.Г.</w:t>
            </w:r>
          </w:p>
          <w:p>
            <w:pPr>
              <w:pStyle w:val="Normal"/>
              <w:ind w:lef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Фельдман М.  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  <w:p>
            <w:pPr>
              <w:pStyle w:val="Normal"/>
              <w:ind w:lef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г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меет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библиотеке</w:t>
            </w:r>
          </w:p>
        </w:tc>
      </w:tr>
      <w:tr>
        <w:trPr>
          <w:trHeight w:val="5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ринович Н.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 А.Т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енников Б.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и ИК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безопас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знедеятельност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Н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г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Имеется в библиотеке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Имеется в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иблиотеке</w:t>
            </w:r>
          </w:p>
        </w:tc>
      </w:tr>
      <w:tr>
        <w:trPr>
          <w:trHeight w:val="5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оненко В.Д.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г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меет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библиотеке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ях В.И., Зданевич А.А.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г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меет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библиотеке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КЛАСС  9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311"/>
        <w:gridCol w:w="3160"/>
        <w:gridCol w:w="7"/>
        <w:gridCol w:w="1816"/>
        <w:gridCol w:w="1699"/>
      </w:tblGrid>
      <w:tr>
        <w:trPr>
          <w:trHeight w:val="72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/п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втор/составитель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именование учебного пособия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здательство, годы изда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имечания*</w:t>
            </w:r>
          </w:p>
        </w:tc>
      </w:tr>
      <w:tr>
        <w:trPr>
          <w:trHeight w:val="70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.А.Ладыженская, Л.А.Троснецова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усский язык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свещение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08 г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меется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библиотеке</w:t>
            </w:r>
          </w:p>
        </w:tc>
      </w:tr>
      <w:tr>
        <w:trPr>
          <w:trHeight w:val="52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ровина В.Я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Журавлев В.П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Коровин В.И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Литература в 2-х ч.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свещение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0 г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меется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библиотеке</w:t>
            </w:r>
          </w:p>
        </w:tc>
      </w:tr>
      <w:tr>
        <w:trPr>
          <w:trHeight w:val="50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иболетова М.З.,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Бабушис Е.Е.,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Кларк О.И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нглийский язык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ИТУЛ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2013г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меется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библиотеке</w:t>
            </w:r>
          </w:p>
        </w:tc>
      </w:tr>
      <w:tr>
        <w:trPr>
          <w:trHeight w:val="77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оголюбов Л.Н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ванова Л.Ф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ородецкая Н.И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ществознание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свещение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1 г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меется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библиотеке</w:t>
            </w:r>
          </w:p>
        </w:tc>
      </w:tr>
      <w:tr>
        <w:trPr>
          <w:trHeight w:val="58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лексеев А.И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иколина В.В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еография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свещение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0 г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меется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библиотеке</w:t>
            </w:r>
          </w:p>
        </w:tc>
      </w:tr>
      <w:tr>
        <w:trPr>
          <w:trHeight w:val="57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ордкович А.Г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лгебра в 2-х ч.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НЕМОЗИНА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1 г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меется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библиотеке</w:t>
            </w:r>
          </w:p>
        </w:tc>
      </w:tr>
      <w:tr>
        <w:trPr>
          <w:trHeight w:val="53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.А. Каменски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Е.А. Крикунов,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.В. Пасечник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иология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РОФА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0 г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меется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библиотеке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61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ind w:lef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 А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улина Л.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Росс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меет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библиотеке</w:t>
            </w:r>
          </w:p>
        </w:tc>
      </w:tr>
      <w:tr>
        <w:trPr>
          <w:trHeight w:val="85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ind w:lef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довская А.Я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нов П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юшкина Л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нового времен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меет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библиотеке</w:t>
            </w:r>
          </w:p>
        </w:tc>
      </w:tr>
      <w:tr>
        <w:trPr>
          <w:trHeight w:val="63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ind w:lef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анасян Л.С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тузов В.Ф.и д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меет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библиотеке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60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ышкин А.В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</w:t>
            </w:r>
          </w:p>
          <w:p>
            <w:pPr>
              <w:pStyle w:val="Normal"/>
              <w:ind w:lef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Е. Рудзитис, Ф.Г.</w:t>
            </w:r>
          </w:p>
          <w:p>
            <w:pPr>
              <w:pStyle w:val="Normal"/>
              <w:ind w:lef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Фельдман М.   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  <w:p>
            <w:pPr>
              <w:pStyle w:val="Normal"/>
              <w:ind w:lef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г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меет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библиотеке</w:t>
            </w:r>
          </w:p>
        </w:tc>
      </w:tr>
      <w:tr>
        <w:trPr>
          <w:trHeight w:val="70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ринович Н.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и ИК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Н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меет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библиотек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И. Лях, А.А.Зданевич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г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меет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библиотеке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ЛАСС  </w:t>
      </w:r>
      <w:r>
        <w:rPr>
          <w:b/>
          <w:sz w:val="22"/>
          <w:szCs w:val="22"/>
          <w:u w:val="single"/>
        </w:rPr>
        <w:t>10</w:t>
      </w:r>
    </w:p>
    <w:tbl>
      <w:tblPr>
        <w:tblW w:w="10441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2766"/>
        <w:gridCol w:w="2857"/>
        <w:gridCol w:w="1974"/>
        <w:gridCol w:w="2161"/>
      </w:tblGrid>
      <w:tr>
        <w:trPr>
          <w:trHeight w:val="72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/п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втор/составитель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именование учебного пособ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здательство, годы издани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имечания*</w:t>
            </w:r>
          </w:p>
        </w:tc>
      </w:tr>
      <w:tr>
        <w:trPr>
          <w:trHeight w:val="8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Н.Г. Гольцова, И.В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Шамшин 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усский язык (10-11кл.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свещение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2006г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меет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библиотеке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ровин В.И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Литература в 2-х ч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свещение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2004 г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меет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библиотеке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В.П.Кузовлев,Н.М.Лапа, И.Н.Костин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нглийский язык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ИТУЛ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3г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меет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библиотеке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77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оголюбов Л.Н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ванова Л.Ф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ородецкая Н.И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ществознание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свещение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2007 г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меет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библиотеке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8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ксаковский В.П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еограф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свещение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0 г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меет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библиотеке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ордкович А.Г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лгебра в 2-х ч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НЕМОЗИНА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1 г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меет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библиотеке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.А. Каменски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Е.А. Крикунов,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.В. Пасечник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иолог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РОФА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2008г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меет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библиотеке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ind w:lef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9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О.В. Волобуев,</w:t>
            </w:r>
          </w:p>
          <w:p>
            <w:pPr>
              <w:pStyle w:val="Normal"/>
              <w:rPr>
                <w:spacing w:val="-9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 xml:space="preserve"> </w:t>
            </w:r>
            <w:r>
              <w:rPr>
                <w:spacing w:val="-9"/>
                <w:sz w:val="22"/>
                <w:szCs w:val="22"/>
              </w:rPr>
              <w:t>В.А. Клоков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 xml:space="preserve"> </w:t>
            </w:r>
            <w:r>
              <w:rPr>
                <w:spacing w:val="-9"/>
                <w:sz w:val="22"/>
                <w:szCs w:val="22"/>
              </w:rPr>
              <w:t>М.В. Пономарёв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Россия и мир в </w:t>
            </w:r>
            <w:r>
              <w:rPr>
                <w:sz w:val="22"/>
                <w:szCs w:val="22"/>
                <w:lang w:val="en-US"/>
              </w:rPr>
              <w:t>XX</w:t>
            </w:r>
            <w:r>
              <w:rPr>
                <w:sz w:val="22"/>
                <w:szCs w:val="22"/>
              </w:rPr>
              <w:t xml:space="preserve"> веке» 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 xml:space="preserve">«Дрофа» М. 2008г. 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меет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библиотек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ind w:lef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анасян Л.С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тузов В.Ф.и др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 г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меет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библиотек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Ф.Никитин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 (10-11кл.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г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меет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библиотек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кишев Г.Я., Буховцев Б.Б., Чаругин В.М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  <w:p>
            <w:pPr>
              <w:pStyle w:val="Normal"/>
              <w:ind w:lef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г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меет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библиотеке</w:t>
            </w:r>
          </w:p>
          <w:p>
            <w:pPr>
              <w:pStyle w:val="Normal"/>
              <w:ind w:lef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.С. Габриелян,</w:t>
            </w:r>
          </w:p>
          <w:p>
            <w:pPr>
              <w:pStyle w:val="Normal"/>
              <w:ind w:lef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Г. Лысов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 «Дрофа» 2002г. 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меет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библиотеке</w:t>
            </w:r>
          </w:p>
          <w:p>
            <w:pPr>
              <w:pStyle w:val="Normal"/>
              <w:ind w:lef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ринович Н.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и ИКТ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НО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09г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меет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библиотек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Т. Смирнов, Б.О. Хренников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безопасности жизнедеятельност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.«Просвещение» 2010г. 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меет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библиотек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ЛАСС  </w:t>
      </w:r>
      <w:r>
        <w:rPr>
          <w:b/>
          <w:sz w:val="22"/>
          <w:szCs w:val="22"/>
          <w:u w:val="single"/>
        </w:rPr>
        <w:t>11</w:t>
      </w:r>
    </w:p>
    <w:tbl>
      <w:tblPr>
        <w:tblW w:w="1045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2835"/>
        <w:gridCol w:w="1985"/>
        <w:gridCol w:w="2374"/>
      </w:tblGrid>
      <w:tr>
        <w:trPr>
          <w:trHeight w:val="7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втор/состави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именование учебного пособ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здательство, годы издан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имечания*</w:t>
            </w:r>
          </w:p>
        </w:tc>
      </w:tr>
      <w:tr>
        <w:trPr>
          <w:trHeight w:val="6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Н.Г. Гольцова, И.В. Шамшин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усский язык (10-11кл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свещение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06г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меет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библиотеке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Журавлев В.П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Литература в 2-х 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свещение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2004 г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меет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библиотеке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В.П.Кузовлев,Н.М.Лапа, И.Н.Кост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нглийски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ИТУЛ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2008г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меет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библиотеке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7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оголюбов Л.Н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ванова Л.Ф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ородецкая Н.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ществозн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свещение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07 г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меет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библиотеке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ксаковский В.П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еограф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свещение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0 г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меет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библиотеке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ордкович А.Г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лгебра в 2-х 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НЕМОЗИНА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2005 г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меет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библиотеке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.А. Каменски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Е.А. Крикунов,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.В. Пасечн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иоло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РОФА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2006г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меет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библиотеке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6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ind w:lef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9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О.В. Волобуев,</w:t>
            </w:r>
          </w:p>
          <w:p>
            <w:pPr>
              <w:pStyle w:val="Normal"/>
              <w:rPr>
                <w:spacing w:val="-9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 xml:space="preserve"> </w:t>
            </w:r>
            <w:r>
              <w:rPr>
                <w:spacing w:val="-9"/>
                <w:sz w:val="22"/>
                <w:szCs w:val="22"/>
              </w:rPr>
              <w:t>В.А. Клоков,</w:t>
            </w:r>
          </w:p>
          <w:p>
            <w:pPr>
              <w:pStyle w:val="Normal"/>
              <w:rPr>
                <w:spacing w:val="-9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 xml:space="preserve"> </w:t>
            </w:r>
            <w:r>
              <w:rPr>
                <w:spacing w:val="-9"/>
                <w:sz w:val="22"/>
                <w:szCs w:val="22"/>
              </w:rPr>
              <w:t>М.В. Пономарё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В.А.Рогожки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ссия и мир (Всемирная истор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ДРОФ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06г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меет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библиотек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ind w:lef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анасян Л.С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тузов В.Ф.и д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 (10-11кл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 г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меет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библиотек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.Я. Мякишев, Б.Б. Буховцев, В.М. Чаругин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  <w:p>
            <w:pPr>
              <w:pStyle w:val="Normal"/>
              <w:ind w:left="108" w:hanging="0"/>
              <w:rPr/>
            </w:pPr>
            <w:r>
              <w:rPr>
                <w:sz w:val="22"/>
                <w:szCs w:val="22"/>
              </w:rPr>
              <w:t>2011 г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меет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библиотеке</w:t>
            </w:r>
          </w:p>
          <w:p>
            <w:pPr>
              <w:pStyle w:val="Normal"/>
              <w:ind w:lef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.С. Габриелян,</w:t>
            </w:r>
          </w:p>
          <w:p>
            <w:pPr>
              <w:pStyle w:val="Normal"/>
              <w:ind w:lef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Г. Лы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>
                <w:sz w:val="22"/>
                <w:szCs w:val="22"/>
              </w:rPr>
              <w:t xml:space="preserve">М «Дрофа» 2003   г. 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меет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библиотеке</w:t>
            </w:r>
          </w:p>
          <w:p>
            <w:pPr>
              <w:pStyle w:val="Normal"/>
              <w:ind w:lef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ринович Н.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и ИК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Н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г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меет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библиотек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Т. Смирнов, Б.О. Хренников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безопасности жизне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Просвещение» 2010г. 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меет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библиотек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8:04:00Z</dcterms:created>
  <dc:creator>kab22</dc:creator>
  <dc:description/>
  <cp:keywords/>
  <dc:language>en-US</dc:language>
  <cp:lastModifiedBy>Школа</cp:lastModifiedBy>
  <cp:lastPrinted>2014-04-08T10:27:00Z</cp:lastPrinted>
  <dcterms:modified xsi:type="dcterms:W3CDTF">2014-05-22T07:20:00Z</dcterms:modified>
  <cp:revision>36</cp:revision>
  <dc:subject/>
  <dc:title> </dc:title>
</cp:coreProperties>
</file>