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 ПИСКАЛЫ МУНИЦИПАЛЬНОГО РАЙОНА СТАВРОПОЛЬСКИЙ САМАРСКОЙ ОБЛАСТ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СМОТРА-КОНКУРСА «ЕГО ВЕЛИЧЕСТВО УРОК!»      В 8 КЛАССЕ 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"Чайные церемонии по всем правилам физики"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sz w:val="28"/>
          <w:szCs w:val="28"/>
        </w:rPr>
        <w:t>Аширова Надежда Василье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ки и математики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искалы 2012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Тема: "Чайные церемонии по всем правилам физики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ше доктора люб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чит скуку и тоску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шка вкусного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того,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варного чайку! </w:t>
      </w:r>
      <w:r>
        <w:rPr>
          <w:rFonts w:cs="Times New Roman" w:ascii="Times New Roman" w:hAnsi="Times New Roman"/>
          <w:sz w:val="28"/>
          <w:szCs w:val="28"/>
        </w:rPr>
        <w:t>Обобщающий урок физики по тепловым явлениям в 8-м клас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рова Надежда Васильевна, учитель физики и математ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Учебные: закрепление,  обобщение и углубление знаний, полученных при изучении тем "Тепловые явления" и "Изменение агрегатных состояний вещества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Развивающие: развитие интереса к физике, формирование умений взглянуть на изучаемые явления под другим углом зрения. Повышение активности и творческого мыш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Воспитательные: воспитание культуры общения друг с другом, ответственности за выполнение своей работы перед товарищ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компью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мультимедийная устан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учеб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~ задания на лист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чай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~ чайная завар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олотенц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~ чайники: эмалированный, металлический, стеклянный, фарфор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ложки: деревянная, алюминиевая и металлическая с деревянной руч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~ чашки: металлические, стеклянные  и фарфоров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~ саха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~стаканы и ложки на всех уче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учителя  (1-2 мин.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щихся  (35 мин.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(2-3 мин.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Вступление учителя: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 и тема необычная. Мы ежедневно бываем на кухне и пьем чай. Но порой и не задумываемся над тем, что делаем сами, почему делаем так, а не иначе. Однако, посмотрев на чаепитие под особым углом зрения, мы найдем в нем множество интересных физических явлений и попытаемся объяснить их. Итак, я приглашаю вас принять участие в необычной чайной церемонии. Работать будем в группах, соревнуясь между собой. Мы должны будем объяснить все наши действия.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Организация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 – ставим  чайник на огонь</w:t>
      </w:r>
      <w:r>
        <w:rPr>
          <w:rFonts w:cs="Times New Roman" w:ascii="Times New Roman" w:hAnsi="Times New Roman"/>
          <w:b/>
          <w:sz w:val="28"/>
          <w:szCs w:val="28"/>
        </w:rPr>
        <w:t>(слайд № 2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472565" cy="1104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 1 группе</w:t>
      </w:r>
      <w:r>
        <w:rPr>
          <w:rFonts w:cs="Times New Roman" w:ascii="Times New Roman" w:hAnsi="Times New Roman"/>
          <w:b/>
          <w:sz w:val="28"/>
          <w:szCs w:val="28"/>
        </w:rPr>
        <w:t>(слайд №9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Для чего мы накрываем чайник крышкой? (</w:t>
      </w:r>
      <w:r>
        <w:rPr>
          <w:rFonts w:cs="Times New Roman" w:ascii="Times New Roman" w:hAnsi="Times New Roman"/>
          <w:i/>
          <w:sz w:val="28"/>
          <w:szCs w:val="28"/>
        </w:rPr>
        <w:t>чтобы уменьшить теплообмен с окружающей сред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035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 2 группе</w:t>
      </w:r>
      <w:r>
        <w:rPr>
          <w:rFonts w:cs="Times New Roman" w:ascii="Times New Roman" w:hAnsi="Times New Roman"/>
          <w:b/>
          <w:sz w:val="28"/>
          <w:szCs w:val="28"/>
        </w:rPr>
        <w:t>(слайд № 10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поднять крышку чайника, можно увидеть на дне и стенках пузырьки. Откуда они взялись?(</w:t>
      </w:r>
      <w:r>
        <w:rPr>
          <w:rFonts w:cs="Times New Roman" w:ascii="Times New Roman" w:hAnsi="Times New Roman"/>
          <w:i/>
          <w:sz w:val="28"/>
          <w:szCs w:val="28"/>
        </w:rPr>
        <w:t>Пузырьки образуются в результате расширения мельчайших пузырьков воздуха, существующих в углублениях микротрещинах не полностью смачиваемых стенок сосуд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028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 3 группе</w:t>
      </w:r>
      <w:r>
        <w:rPr>
          <w:rFonts w:cs="Times New Roman" w:ascii="Times New Roman" w:hAnsi="Times New Roman"/>
          <w:b/>
          <w:sz w:val="28"/>
          <w:szCs w:val="28"/>
        </w:rPr>
        <w:t>(слайд № 1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ред кипением чайник шумит?(</w:t>
      </w:r>
      <w:r>
        <w:rPr>
          <w:rFonts w:cs="Times New Roman" w:ascii="Times New Roman" w:hAnsi="Times New Roman"/>
          <w:i/>
          <w:sz w:val="28"/>
          <w:szCs w:val="28"/>
        </w:rPr>
        <w:t>В воде есть растворимый воздух, который при нагревании образует мелкие пузырьки, в этих пузырьках образуется водяной пар. Под действием архимедовой силы эти пузырьки поднимаются вверх, попадая при этом в еще не прогретые слои воды. Водяной пар в пузырьках конденсируется, пузырьки сильно сжимаются. Попеременное увеличение и уменьшение пузырьков внутри воды сопровождается возникновением в ней характерных звуковых волн: закипающая вода “шумит”.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962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-бонус</w:t>
      </w:r>
      <w:r>
        <w:rPr>
          <w:rFonts w:cs="Times New Roman" w:ascii="Times New Roman" w:hAnsi="Times New Roman"/>
          <w:b/>
          <w:sz w:val="28"/>
          <w:szCs w:val="28"/>
        </w:rPr>
        <w:t>(слайд №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йник быстрее закипит с открытой или с закрытой крышкой? (</w:t>
      </w:r>
      <w:r>
        <w:rPr>
          <w:i/>
          <w:sz w:val="28"/>
          <w:szCs w:val="28"/>
        </w:rPr>
        <w:t>с закрытой, из-за  неизменности массы в процессе нагревания и  повышение давления под закрытой крышкой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(слайд № 2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472565" cy="11042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 - нагревание и кипение чая</w:t>
      </w:r>
      <w:r>
        <w:rPr>
          <w:rFonts w:cs="Times New Roman" w:ascii="Times New Roman" w:hAnsi="Times New Roman"/>
          <w:b/>
          <w:sz w:val="28"/>
          <w:szCs w:val="28"/>
        </w:rPr>
        <w:t>(слайд № 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ока чай закипает, мы с вами поработаем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100" cy="10763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: каждая группа получает по три  вопроса на листоч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группа</w:t>
      </w:r>
      <w:r>
        <w:rPr>
          <w:rFonts w:cs="Times New Roman" w:ascii="Times New Roman" w:hAnsi="Times New Roman"/>
          <w:b/>
          <w:sz w:val="28"/>
          <w:szCs w:val="28"/>
        </w:rPr>
        <w:t>(слайд № 1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 или кипяток сильнее обжигает? Почем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р, так как на образование пара затрачивается больше энергии.При ожоге паром выделяется энергия Q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m+cm(t2-t1), а кипятком только Q=cm(t2-t1)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м больше времени находится в употреблении эмалированный чайник, тем медленнее закипает в нем вода. Почему</w:t>
      </w:r>
      <w:r>
        <w:rPr>
          <w:rFonts w:cs="Times New Roman" w:ascii="Times New Roman" w:hAnsi="Times New Roman"/>
          <w:i/>
          <w:sz w:val="28"/>
          <w:szCs w:val="28"/>
        </w:rPr>
        <w:t>?(На стенках чайника образуется накипь, которая обладает плохой теплопроводностью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жно ли заставить кипеть воду, не нагревая ее?(</w:t>
      </w:r>
      <w:r>
        <w:rPr>
          <w:rFonts w:cs="Times New Roman" w:ascii="Times New Roman" w:hAnsi="Times New Roman"/>
          <w:i/>
          <w:sz w:val="28"/>
          <w:szCs w:val="28"/>
        </w:rPr>
        <w:t>Можно, если уменьшить давление.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34135" cy="9994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руппа</w:t>
      </w:r>
      <w:r>
        <w:rPr>
          <w:rFonts w:cs="Times New Roman" w:ascii="Times New Roman" w:hAnsi="Times New Roman"/>
          <w:b/>
          <w:sz w:val="28"/>
          <w:szCs w:val="28"/>
        </w:rPr>
        <w:t>(слайд №1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й чайник светлый или темный быстрее остынет</w:t>
      </w:r>
      <w:r>
        <w:rPr>
          <w:rFonts w:cs="Times New Roman" w:ascii="Times New Roman" w:hAnsi="Times New Roman"/>
          <w:i/>
          <w:sz w:val="28"/>
          <w:szCs w:val="28"/>
        </w:rPr>
        <w:t>?(Темный.  Темные тела лучше принимают энергию излучения и лучше отдают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дет ли кипеть вода в кастрюле, которая плавает в другой кастрюле с кипящей водой?(</w:t>
      </w:r>
      <w:r>
        <w:rPr>
          <w:rFonts w:cs="Times New Roman" w:ascii="Times New Roman" w:hAnsi="Times New Roman"/>
          <w:i/>
          <w:sz w:val="28"/>
          <w:szCs w:val="28"/>
        </w:rPr>
        <w:t>Нет. Чтобы вода закипела во второй кастрюле ей необходимо сообщать тепло от более нагретого тела. Вода в первой кастрюле не может быть нагрета выше температуры кипения. Поэтому температура воды во второй кастрюле может лишь сравняться с температурой воды в первой кастрюле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вух одинаковых чайниках, поставленных на одинаковые горелки, кипит вода. У одного из них крышка часто подпрыгивает, а другого неподвижна. Почем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которого часто подпрыгивает, у того воды больше и образовавшийся пар толкает крышку, а у другого чайника воды мало и поэтому весь пар выходит через носик.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46835" cy="10090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группа</w:t>
      </w:r>
      <w:r>
        <w:rPr>
          <w:rFonts w:cs="Times New Roman" w:ascii="Times New Roman" w:hAnsi="Times New Roman"/>
          <w:b/>
          <w:sz w:val="28"/>
          <w:szCs w:val="28"/>
        </w:rPr>
        <w:t>(слайд № 1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которые хозяйки, желая ускорить варку, усиливают огонь под кастрюлей, в которой кипит вода. Правилен ли это прием</w:t>
      </w:r>
      <w:r>
        <w:rPr>
          <w:rFonts w:cs="Times New Roman" w:ascii="Times New Roman" w:hAnsi="Times New Roman"/>
          <w:i/>
          <w:sz w:val="28"/>
          <w:szCs w:val="28"/>
        </w:rPr>
        <w:t>?( Нет, так как когда вода кипит, то температура кипения не меняется, и чтобы она продолжала кипеть, достаточно небольшого огня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"Незнайка на Луне» Но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нтик и Шпунтик, находясь в состоянии невесомости, захотели вскипятить чай. Вначале все шло хорошо, но через несколько минут Винтик и Шпунтик увидели, как из носика чайника начала пузырем вылезать вода, словно ее кто-то выталкивал изнутри. Шпунтик поскорей заткнул носик чайника пальцем, но вода тут же начала вылезать из-под крышки. Этот пузырь становился все больше, наконец, оторвался от крышки, и трясясь, словно был сделан из жидкого студня, поплыл по воздуху."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интик и Шпунтик не смогли вскипятить воду в невесомости?</w:t>
      </w:r>
      <w:r>
        <w:rPr>
          <w:rFonts w:cs="Times New Roman" w:ascii="Times New Roman" w:hAnsi="Times New Roman"/>
          <w:i/>
          <w:sz w:val="28"/>
          <w:szCs w:val="28"/>
        </w:rPr>
        <w:t>(В неве-сомости невозможна конвекция. Нижний слой воды в чайнике нагревается и превращается в пар. Пар, расширяясь, вытесняет холодную воду из чайника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дном чайнике сырая вода, в другом кипяченая той же температуры. Какая быстрее закипит?(</w:t>
      </w:r>
      <w:r>
        <w:rPr>
          <w:rFonts w:cs="Times New Roman" w:ascii="Times New Roman" w:hAnsi="Times New Roman"/>
          <w:i/>
          <w:sz w:val="28"/>
          <w:szCs w:val="28"/>
        </w:rPr>
        <w:t>Сырая, так как в ней много растворенного воздуха. При нагревании жидкостей, растворимость газов в них уменьшается, поэтому «лишний» воздух будет быстро покидать нагреваемую сырую воду. 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96365" cy="10477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 - заваривание чая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4)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Чай вскипел - пора его заваривать. Вкус чая зависит от того, правильно ли заварен чай. Заварить его нужно так, чтобы вкусовые качества, входящие в состав чайного листа в возможно большем количестве перешли в воду. На каком физическом явлении происходит процесс заваривания чая? (</w:t>
      </w:r>
      <w:r>
        <w:rPr>
          <w:rFonts w:cs="Times New Roman" w:ascii="Times New Roman" w:hAnsi="Times New Roman"/>
          <w:i/>
          <w:sz w:val="28"/>
          <w:szCs w:val="28"/>
        </w:rPr>
        <w:t>Диффуз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9525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к демонстративному столу по одному человеку  из коман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вышедшим ученик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Как правильно заварить чай?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Для того чтобы внутренние стенки заварочного чайника имели более высокую температуру в момент заварки, рекомендуется перед засыпкой заварки один или два раза ополоснуть чайник кипятком. Тогда меньше тепла от воды “уйдет” на его прогрев.</w:t>
      </w:r>
      <w:r>
        <w:rPr>
          <w:rFonts w:cs="Times New Roman" w:ascii="Times New Roman" w:hAnsi="Times New Roman"/>
          <w:i/>
          <w:sz w:val="28"/>
          <w:szCs w:val="28"/>
        </w:rPr>
        <w:t>Затем положить заварку (1 ч. л.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на чашку и дополнительно одну на чайник</w:t>
      </w:r>
      <w:r>
        <w:rPr>
          <w:rFonts w:cs="Times New Roman" w:ascii="Times New Roman" w:hAnsi="Times New Roman"/>
          <w:i/>
          <w:sz w:val="28"/>
          <w:szCs w:val="28"/>
        </w:rPr>
        <w:t>), налить кипятку и закрыть полотенцем на 4 - 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еред вами стоят четыре вида чайников для заварки. В каком чайнике – металлическом, эмалированном, стеклянном или фарфоровом – лучше заваривать чай?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учше заваривать чай в металлическом чайнике. Когда мы будем наливать туда кипяток, чайник быстро нагреется, так как удельная теплоемкость металла небольшая, поэтому чай будет завариваться при высокой температур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еталлический чайник, обладает большой теплопроводностью, будет быстро отдавать тепло окружающей среде и вода в нем станет быстро остывать. Фарфоровый чайник медленнее нагревается, но зато и остывает медленнее. Поэтому он хорошо сохраняет тепло, по-этому, его и лучше брать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тобы сохранить вкусовые вещества чайник для заварки должен быть из фарфора, фаянса, керамики или термостекла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На столе различная посуда: металлические кружки, стеклянные и фарфоровые чашки. Какую посуду ты выбрал, чтобы выпить чай? Почему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рфоровую или стеклянную чашку, чтобы не обжечься.)</w:t>
      </w:r>
    </w:p>
    <w:p>
      <w:pPr>
        <w:pStyle w:val="Style18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Давайте испытаем предложенный принцип заварки чая.Двое из ребят заваривают чай в фарфоровом чайнике.</w:t>
      </w:r>
    </w:p>
    <w:p>
      <w:pPr>
        <w:pStyle w:val="Style1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: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ас есть кипяток, заваренный чай, стаканы. Теперь надо выполнить еще одну существенную операцию: каждому налить чай в стака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 - разливание чая.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5)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231265" cy="9232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 вопросы командам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делаем, прежде чем разлить чай в стаканы и для чего? Какую ложку выгоднее использовать деревянную, алюминиевую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или металлическую с деревянной ручко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пустить ложку в стакан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а примет часть тепла, температура воды станет ниже, тепловое расширение внутренних стенок будет меньше и деформация окажется не разрушительной.Дерево обладает плохой теплопроводностью, поэтому она не поможет снизить температуру горячей воды. Металлы хорошо проводят тепло, они имеют большую теплопроводность. Теплопроводность алюминия больше, чем у металла. Поэтому алюминиевая ложка быстрее нагревается и обжигает руку. Для уменьшения температуры воды в стакане и чтобы не обжечься лучше взять металлическую ложку. 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мы возьмем металлическую ложку с деревянной ручкой, то сможем держать ее, не обжигая руку, так как ручка деревянная, и она не проводит тепл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лучше использовать стаканы толстостенные или тонкостенны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онкостенные прогреваются быстрее и равномерно. Толстостенные внутри нагреваются, а снаружи нет( не обожжешься ). Поэтому  стакан может разбиться.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Надо чай наливать медленно в толстостенные стаканы. Наружная поверхность стенки стакана успеет при этом прогреться и деформация ее не произойде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раньше наливать в стакан заварку или кипяток? ( Заварку, так как ее температура ниже и процесс перемешивания происходит быстрее и безопаснее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</w:t>
      </w:r>
      <w:r>
        <w:rPr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135" cy="9994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дача стаканов с чаем. Ребята кладут ложечками сахарный песок в чай и помешивают его.</w:t>
      </w:r>
    </w:p>
    <w:p>
      <w:pPr>
        <w:pStyle w:val="Style16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всем - кто быстрее ответит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Я вижу, что все довольно активно занялись одной и той же операцией. Это необходимо или делается машинально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ложили сахар в чай, чтобы тот имел сладкий вкус. Сахар растворяется в жидкости. Молекулы сахара при этом вследствие своего хаотического движения и диффузии распределяются по всему объему чая. При помешивании кроме диффузии происходит перемешивание слоев жидкости, что убыстряет процесс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! Пьем чай! Осторожно: он горячий!</w:t>
      </w:r>
    </w:p>
    <w:p>
      <w:pPr>
        <w:pStyle w:val="Style18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Зачем мы дуем на чай?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дуем на чай, чтобы повысить скорость испарения, удаляя от поверхности жидкости молекулы пара. Когда чай наливаем в блюдце, увеличиваем площадь испарения; процесс испарения идет в большом масштабе и быстрее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) Надо сохранить горячим чай для родителей. Какое устройство для этого используем. Рассказать о нем.</w:t>
      </w:r>
      <w:r>
        <w:rPr>
          <w:sz w:val="28"/>
          <w:szCs w:val="28"/>
        </w:rPr>
        <w:t xml:space="preserve"> (термос)</w:t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еобходимо остудить кипяток, чтобы выпить лекарство. Куда поставить для этого чайник на лед или лед положить на крышку?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Лед положить на крышку. Верхний слой воды охлаждается и опускается вниз, теплые поднимаются, благодаря конвекции. Также вокруг куска льда слои воздуха будут опускаться вниз, охлаждая чайник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5) Молоко кипятим. Также оно кипит, как вода или нет? Почему?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ичие жира в молоке приводит к образованию на поверхности молока масленой  пленки. Пар, образующийся из пузырьков, заставляет подниматься пленку. Поэтому молоко, как бы разбухает, увеличиваясь в объеме и "убегает"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6) Рассеянная хозяйка поставила самовар без воды - самовар распаивается. Почему в запаянной посуде можно кипятить воду и посуда не распаивается, а без воды распаивается?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отому что в посуде с водой вся подводимая энергия идет на нагревание воды и ее дальнейшее кипение. А в посуде без воды вся энергия идет на нагревание сосуда и  дальнейшее плавление припоя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7) Пар, как и любой газ невидим. Почему же над кипящим чайником мы видим облако?(слайд № 7)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идим туман, образованный в результате конденсации пара в капельки воды.</w:t>
      </w:r>
    </w:p>
    <w:p>
      <w:pPr>
        <w:pStyle w:val="Style18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52880" cy="155448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пять физика! А чай вкусный, и мы его с удовольствием пьем.</w:t>
      </w:r>
      <w:r>
        <w:rPr>
          <w:color w:val="000000"/>
        </w:rPr>
        <w:t>Все пьют чай с наслаждение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 урока</w:t>
      </w:r>
      <w:r>
        <w:rPr>
          <w:rFonts w:cs="Times New Roman" w:ascii="Times New Roman" w:hAnsi="Times New Roman"/>
          <w:b/>
          <w:sz w:val="28"/>
          <w:szCs w:val="28"/>
        </w:rPr>
        <w:t>(слайд № 8)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верши фразу»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время занятия я приобрел…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 заставила меня задуматься…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занятии мне особенно понравилось….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1765" cy="10668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заканчивается наше чаепитие. </w:t>
      </w:r>
      <w:r>
        <w:rPr>
          <w:rFonts w:cs="Times New Roman" w:ascii="Times New Roman" w:hAnsi="Times New Roman"/>
          <w:sz w:val="28"/>
          <w:szCs w:val="28"/>
        </w:rPr>
        <w:t xml:space="preserve">Мы сегодня на уроке увидели, что наука физика помогает ясно и четко отвечать на вопросы. </w:t>
      </w:r>
      <w:r>
        <w:rPr>
          <w:rFonts w:cs="Times New Roman" w:ascii="Times New Roman" w:hAnsi="Times New Roman"/>
          <w:color w:val="000000"/>
          <w:sz w:val="28"/>
          <w:szCs w:val="28"/>
        </w:rPr>
        <w:t>Мы обсудили явления, над которыми раньше не очень-то задумывались. Будет хорошо, если вы в дальнейшем будете обращать внимание на окружающую природу и сможете объяснить происходящие явления.</w:t>
      </w:r>
      <w:r>
        <w:rPr>
          <w:rFonts w:cs="Times New Roman" w:ascii="Times New Roman" w:hAnsi="Times New Roman"/>
          <w:sz w:val="28"/>
          <w:szCs w:val="28"/>
        </w:rPr>
        <w:t>Чаще задавайте себе вопросы "почему?" и ищите ответы на эти "почему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2 действия-нагревания и кипения ч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 или кипяток сильнее обжигает? Поч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большее время находится в употреблении эмалированный чайник, тем медленнее закипает в нем вода.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заставить кипеть воду,  не нагревая е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чайник светлый или темный быстрее остын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ет ли кипеть вода в кастрюле, которая плавает в другой кастрюле с кипящей вод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вух одинаковых чайниках, поставленных на одинаковые горелки, кипит вода. У одного из них крышка часто подпрыгивает, а у другого неподвижна.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которые хозяюшки, желая ускорить варку, усиливают огонь под кастрюлей, в которой кипит вода. Правильный ли это прие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дном чайнике сырая вода, в другом кипяченая той же температуры. Какая быстрее закип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Незнайка на Луне" Н. Но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нтик и Шпунтик, находясь в состоянии невесомости, захотели вскипятить чай. В начале все шло хорошо, но через несколько минут Винтик и Шпунтик увидели, как из носика чайника начала пузырем вылезать вода, словно ее кто-нибудь выталкивал изнутри. Шпунтик поскорей заткнул носик чайника пальцем, но вода тут же начала вылезать пузырем из-под крышки. Этот пузырь становился все больше, наконец, оторвался от крышки, и трясясь, словно был сделан из жидкого студня, поплыл по воздуху." Чем объяснить происшедшее? Почему Винтик и Шпунтик не смогли вскипятить воду в чайник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5:00Z</dcterms:created>
  <dc:creator>Диман</dc:creator>
  <dc:description/>
  <dc:language>en-US</dc:language>
  <cp:lastModifiedBy>Галинка</cp:lastModifiedBy>
  <cp:lastPrinted>2012-05-21T11:39:00Z</cp:lastPrinted>
  <dcterms:modified xsi:type="dcterms:W3CDTF">2013-12-11T19:55:00Z</dcterms:modified>
  <cp:revision>2</cp:revision>
  <dc:subject/>
  <dc:title/>
</cp:coreProperties>
</file>